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ы с  аутичным ребён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родители задают такие вопросы: как играть с ребенком? Сколько игрушек нужно ребенку? Что делать, если ребенок скучает? Односложно на них не ответишь, потому что не такая уж это простая штука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сколько же нужно времени, чтобы научить особенного  ребенка играть? Времени нужно много, а  от родителей  ребенка потребуется использовать все свои умения - быть наблюдательными, деликатными, тактичными. А главное - это умение не спешить, позволить ребенку быть таким, каков он есть, и очень ненавязчиво, мягко, не требуя, а предлагая, заинтересовывая, постараться развивать игру в нужном напр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ступим к описанию игр. Принцип этой классификации игр – используемый в игре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с круп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4445</wp:posOffset>
            </wp:positionV>
            <wp:extent cx="2867660" cy="2012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ь, гра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игра обусловлена фактурой материала – мелкие размеры, характерные звуки, издаваемые при падении, особые тактильные ощущения при перебирании в руках. Вероятность того, что ребенок станет разбрасывать крупу, очень велика. Знание этой закономерности позволяет подготовиться заранее: выберите подходящее место для игр с крупой (лучше играйте на кухне), а в момент, когда сенсорная игра перетечет в терапевтическую, тут же словесно обозначьте действия ребенка: «Ой, дождь пошел!» (гречка, рис), «Ой! Град начался!» (горох, фасоль). При проведении такой игры есть опасность, что с этого момента ребенок будет настаивать на использовании крупы только в этом понравившемся ему качестве. каждом конкретном случае придется принимать решение относительно выбора наилучшей т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ь бросать крупу, устроив знакомую иг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ое время не использовать крупу в иг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разнообразные способы использования. Например, предлагать крупу в очень небольших количествах, чтобы «покормить птичек». Можно взять пакетик с небольшим количеством крупы с собой на прогулку, чтобы покормить настоящих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с ва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а – очень нежный и приятный на ощупь материал. Вы используете вату для игры в больницу или в сенсорных играх. Вата может оказывать на ребенка терапевтическое воздействие. Помня о том, что ребенок может захотеть трогать ее, рвать, бросать, зарываться в нее, подготовьтесь заранее – запаситесь большим куском непрессованной ваты, и когда ребенок затеет игру, предложите ему весь объем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90170</wp:posOffset>
            </wp:positionV>
            <wp:extent cx="2784475" cy="17386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нег ид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щипывайте вместе с ребенком небольшие кусочки ваты, подбрасывайте вверх со словами: «Снег идет». Наблюдайте за падением «снега», подуйте на него, чтобы он подольше не пад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больших кусков ваты «лепите снежки» (формируете руками комок), и со словами: «Давай играть в снежки» бросаете друг в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гро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арывается в большие комки ваты, а взрослый помогает ему «спрятаться в сугробе». Можно вместе с ребенком прятать в «сугробе» и любимую игру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ная креп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когда острота переживаемых ребенком в ходе игры ощущений станет спадать, предложите дальнейшее развитие сюжета игры. Для этого можно задействовать в игре разнообразные игрушки. Сделайте мишке «снежную берлогу», а куклам постройте «снежную креп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0235</wp:posOffset>
            </wp:positionH>
            <wp:positionV relativeFrom="paragraph">
              <wp:posOffset>50165</wp:posOffset>
            </wp:positionV>
            <wp:extent cx="1426845" cy="211963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с кубиками, деталями конструктора и короб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я ребенок может вдруг подбежать к коробке с кубиками и опрокинуть ее или подбросить коробку с мелкими деталями конструктора. При этом он с явным удовольствием вслушивается в раздавшийся грохот. этом случае следует организовать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асывайте вместе с ребенком мелкие детали конструктора или шарики, бусины. Затем собирайте их в коробку и, если ребенок захочет, возобновите игру – «салют продолжае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тряс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начинает подбрасывать более крупные предметы и детали – кубики, крупный конструктор, коробочки, – пусть это будет «землетрясение». При этом страхуйте ребенка, следите, чтобы подбрасывались только легкие, безопасные предметы. Если степень возбуждения ребенка превышает допустимые  границы  и он начинает бросать предметы, применяя силу, не глядя, – переключите его на стереотипную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ор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артонную коробку больших размеров и сбрасывайте в нее разнообразные ненужные предметы – коробочки, пластиковые бутылочки, тряпочки – со словами: «выбрасываем мусор!» При этом следует «выбрасывать» только безопасные (неострые, небьющиеся)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с небольшими подушками, полотенцами, веревками, коробками (перетягивание, подбрасывание, легкие удары)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305</wp:posOffset>
            </wp:positionH>
            <wp:positionV relativeFrom="paragraph">
              <wp:posOffset>92710</wp:posOffset>
            </wp:positionV>
            <wp:extent cx="2202815" cy="137922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 аутичных детей есть следующая особенность: они могут наносить себе удары, часто – по голове. Причина таких действий – либо самоагрессия, либо самостимуляция. В подобных случаях затевайте игру. Обычно дети сразу включаются в нее, тем более если она уже знакома по прошлым занятиям. А вы получаете возможность контролировать силу ударов, переключить ребенка с агрессивных действий на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ильн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игре взрослый предлагает ребенку взяться за конец веревки и начинает тянуть за другой конец со словами: «Отдай! Отдай!». Ребенок включается в игру, тянет веревку на себя. Можно использовать также подушку или полоте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шечные бо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потребуются маленькие мягкие подушки. Кидайтесь друг в друга подушечками, издавая победные кличи. Можно «поколотить» друг друга подушками, стараясь попадать по различным частям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ваем пы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я ребенку пример, усердно колотите руками по подушке (любого удобного размера) со словами: «Давай выбивать пыль из подушки – вот так, вот так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фут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юбят бросать вещи на пол и пинать их ногами. Постарайтесь дать ребенку представление о том, что нельзя поступать так со всеми вещами подряд. Например, недопустимо пинать по полу мамину сумочку или фен. Объясняйте это и словами, и на практике. Сказав: «Это нельзя!», если ребенок схватил неподходящую вещь, тут же предложите ему более адекватный заменитель. Организуйте игру в «футбол», используя вместо мяча подушку, пустую коробку из-под сока или пластиковую бутылку. Играть можно руками и ногами, подушку (коробку, бутылку) можно пинать, кидать, отни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ающая баш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ольших и маленьких подушек строится башня, на которую ребенок с криками запрыгивает. Башня строится такой высоты, чтобы прыжок был безопасен дл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урм креп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душек, одеял, пустых коробок строим «крепость», собирая все предметы в одну кучу. Затем с криками: «Бабах! Стреляем по крепости!» бросаем в «крепость» мячи. Игра продолжается, пока куча не разлетится на ку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со старыми газетами или журна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48895</wp:posOffset>
            </wp:positionV>
            <wp:extent cx="1565275" cy="211963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тицы лет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ошенный в воздух журнал или газета издают своеобразный шелестящий звук, к тому же интересно наблюдать за их «полетом». Поиграйте вместе с ребенком в «летящих птиц»: подбрасывайте в воздух газеты или журналы. Можно взять в каждую руку по листу газеты и поноситься по комнате, взмахивая руками, изображая летящую пт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7625</wp:posOffset>
            </wp:positionH>
            <wp:positionV relativeFrom="paragraph">
              <wp:posOffset>962025</wp:posOffset>
            </wp:positionV>
            <wp:extent cx="1426845" cy="206438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 этом дайте ребенку понять, что подобные действия недопустимы в отношении книг, а также новых журналов и газет. Как всегда, объясняйте это на практике: не запрещайте ему эту игру, а выделите ненужные журналы и газеты и положите их в определенном месте – объясните ребенку, что с ними он может поступать по собственному у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жная би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«снаряды» – скомкайте страницы ненужных газет или журналов. Битва начинается: с криками: «от тебе!» бросайте друг в друга комки бумаги. конце такой игры соберите «снаряды» в коробку или па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жный листопа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игре можно порвать страницы газет и журналов на куски, а затем подбрасывать охапки бумаги вверх со словами: «Листья кружатся и падают!» в конце игры обязательно организуйте «уборку листье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с во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такие игры не обходятся без «потопа», поэтому расположитесь на кухне или в ванной комнате. Не порицайте ребенка и не пытайтесь его остановить, а организуйте игру. К сожалению, в играх с водой есть жесткие границы, если занятие проходит в городской квартире. Но летом на даче никаких ограничений быть не должно – брызгайтесь и разливайте воду, сколько захотите. Если дело происходит в квартире, будет очень хорошо, если вы вместе с ребенком «устраните последствия наводнения», собрав воду шваб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днение, водопад, фон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захотел разлить воду, организуйте игру в ванной комнате. Наберите теплую воду в ванну и начинайте переливать ее – наливайте в большие емкости и снова выливайте в ванну, устраивая «водопад», «фон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ызгал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на улице или на даче организуйте игры с разбрызгиванием воды. Можно использовать водяной пистолет, резиновую грушу, шланг с водой. этой игре допустимо «промокнуть до нитки», но по окончании игры переоденьте ребенка в сухую одеж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из описания игр становится понятным, что их проведение - это непростое  дело, оно  потребует терпения, выдержки, постоянного контроля за ходом игры и страховки ребенка. И, пожалуй, главной трудностью станет контроль  за эмоциями ребенка, адекватностью их пр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тизм: методологические аспекты коррекции / Под ред. Морозова С.А. – М.: Сигналъ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тизм: методологические рекомендации по коррекционной работе / под ред. Морозова С.А. (материалы к спецкурсу). – М.: Сигналъ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тичный ребенок: проблемы в быту / Под ред. Морозова С.А. – М.г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кольская О.С. Проблемы обучения аутичных детей // Дефектология. – 1995. – № 2. – С. 8 –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учитель-дефектолог Курусь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05:00Z</dcterms:created>
  <dc:creator>елена</dc:creator>
  <dc:description/>
  <cp:keywords/>
  <dc:language>en-US</dc:language>
  <cp:lastModifiedBy>User</cp:lastModifiedBy>
  <dcterms:modified xsi:type="dcterms:W3CDTF">2016-10-23T10:01:00Z</dcterms:modified>
  <cp:revision>4</cp:revision>
  <dc:subject/>
  <dc:title/>
</cp:coreProperties>
</file>