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>
          <w:sz w:val="28"/>
          <w:szCs w:val="28"/>
        </w:rPr>
        <w:t>УТВЕРЖДАЮ: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образования 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ск – Кузнецкого городского округа     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.Г.Пет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перативно - профилактической оп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нимание – дети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 активизации работы по профилактике детского дорожно-транспортного травматизма, восстановления навыков, связанных с безопасным поведением на улицах и дорогах, адаптации обучающихся и воспитанников к транспортной среде в местах постоянного проживания и учебы </w:t>
      </w:r>
      <w:r>
        <w:rPr>
          <w:rFonts w:cs="Times New Roman" w:ascii="Times New Roman" w:hAnsi="Times New Roman"/>
          <w:b/>
          <w:bCs/>
          <w:spacing w:val="-4"/>
        </w:rPr>
        <w:t xml:space="preserve">с 15 августа по 10 сентября 2017 года проводится </w:t>
      </w:r>
      <w:r>
        <w:rPr>
          <w:rFonts w:cs="Times New Roman" w:ascii="Times New Roman" w:hAnsi="Times New Roman"/>
          <w:bCs/>
          <w:spacing w:val="-4"/>
        </w:rPr>
        <w:t>оперативно-</w:t>
      </w:r>
      <w:r>
        <w:rPr>
          <w:rFonts w:cs="Times New Roman" w:ascii="Times New Roman" w:hAnsi="Times New Roman"/>
        </w:rPr>
        <w:t xml:space="preserve"> профилактическая операция  «Внимание - дети!»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вышеизложенного  и стабилизации ДДТТ необходимо в образовательных организациях провести следующие мероприятия: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1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сти работу по актуализации на сайтах образовательных организаций статистических сведений о состоянии аварийности на территории муниципального образования, методических материалов, разъясняющих правила перехода проезжей части детьми, а также схем безопасного движения учащихся и «Паспортов дорожной безопасности»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пе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мотреть на педагогических советах состояние работы по предупреждению детского дорожно-транспортного травматизма в образовательных организациях, выработать меры, направленные на повышение эффективности данной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смотреть на инструктивно-методическом семинаре вопрос обучения детей навыкам безопасного поведения и профилактике детского дорожно-транспортного травматизма в образовательных организациях го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янина Н.П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рганизовать проведение в общеобразовательных организациях, в том числе дошкольных образовательных организациях профилактические акции и мероприятия с детьми ( утренники, беседы, конкурсы, викторины, соревнования), направленные на пропаганду соблюдения Правил дорожного движения, формирование навыков безопасного участия в дорожном движении, безопасного поведения во дворах и на других прилегающих к дорогам территориях. К проведению мероприятий привлекать активистов отрядов ЮИ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8.2017 по 10.09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рганизовать проведение родительских собраний с информированием родителей о правилах перехода проезжей части и наиболее распространенных ошибках в поведении несовершеннолетних в различных дорожных ситуациях, необходимости исключения случаев выхода на проезжую часть детей в возрасте до 10 лет без сопровождения взрослых. Разъяснить существующие требования к движению на велосипедах, мопедах, мокиках, по содержанию и воспитанию детей, а также возможных уголовно-правовых последствиях, в случае неисполнения родительских обязанностей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оп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О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рганизовать деятельность «родительских патрулей» на нерегулируемых пешеходных переходах во время массового передвижения несовершеннолетних в образовательные организации и обратно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2017 по 10.09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рганизовать проведение агитационных выступлений, конкурсов, соревнований и т.д. с привлечением отрядов юных инспекторов движения в образовательных организациях, местах массового пребывания граждан (парки, скверы, площади, торговые центры и т.д.) по тематике проводимых меропри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21.08.2017 по 10.09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 «День знаний»  1 сентября организовать проведение «Единого дня безопасности дорожного движения», в рамках которого провести конкурсы, дополнительные занятия, викторины, беседы  и лекции с учащимися образовательных организаций и их родител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Организовать и провести совместно со СМИ целевые профилактические мероприятия, направленные на повышение культуры поведения участников дорожного движения, обеспечение безопасности детей на дорогах: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ind w:right="-1" w:hanging="0"/>
              <w:jc w:val="both"/>
              <w:rPr>
                <w:color w:val="6666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Юный велосипедист»</w:t>
            </w:r>
            <w:r>
              <w:rPr>
                <w:sz w:val="28"/>
                <w:szCs w:val="28"/>
              </w:rPr>
              <w:t xml:space="preserve"> - В ходе  акции будут проводиться профилактические беседы с велосипедистами и раздаваться памятки по соблюдению ПДД по данной тематике. (Места массового пребывания детей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Водители! Вы тоже родители!»</w:t>
            </w:r>
            <w:r>
              <w:rPr>
                <w:sz w:val="28"/>
                <w:szCs w:val="28"/>
              </w:rPr>
              <w:t xml:space="preserve"> - В ходе акции  будет проводиться разъяснительная работа с водителями, а также будут вручаться листовки-обращения о целесообразности применения детских удерживающих устройств, памятки-буклеты для водителей и специальные  наклейки для автомобиля «Ребенок в машине!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нимание! Пешеход!» - </w:t>
            </w:r>
            <w:r>
              <w:rPr>
                <w:sz w:val="28"/>
                <w:szCs w:val="28"/>
              </w:rPr>
              <w:t>В ходе акции будут проведены беседы об использовании светоотражающих элементов на одежде, будут розданы листовки популяризирующие использование светоотражающих элементов на одежде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агающий автобус»</w:t>
            </w:r>
            <w:r>
              <w:rPr>
                <w:sz w:val="28"/>
                <w:szCs w:val="28"/>
              </w:rPr>
              <w:t xml:space="preserve">  - Цель экскурсии – показать все опасные и безопасные участки дорог, рассказать об особенностях перехода проезжей части в каждом конкретном случае, особое внимание при этом уделить безопасному маршруту, указанному в Паспорте дорожной безопасности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ступи дорогу пешеходу»</w:t>
            </w:r>
            <w:r>
              <w:rPr>
                <w:sz w:val="28"/>
                <w:szCs w:val="28"/>
              </w:rPr>
              <w:t xml:space="preserve"> - В ходе акции участники заранее подготовят красочные плакаты и листовки, выстроившись с плакатами, вдоль проезжей части участники будут призывать водителей снижать скорость перед пешеходными переходами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8.2017 по 27.08.2017 2017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8.08.2017 по 03.09.2017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4.09.2017 по 10.09.2017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01.09.2017 по 10.09.2017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4.09.2017 по 10.09.2017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янина Н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янин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янин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янин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янина Н.П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По результатам проведения операции на совещаниях, заседаниях педагогических коллективов подвести итоги проведенных мероприятий с выработкой мер, направленных на предупреждение дорожно-транспортных происшествий с участием несовершеннолетни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янина Н.П.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полнитель: Лузянина Н. П., методист по БД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2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6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</w:rPr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58" w:firstLine="720"/>
      <w:jc w:val="both"/>
    </w:pPr>
    <w:rPr>
      <w:rFonts w:ascii="Arial" w:hAnsi="Arial" w:cs="Arial"/>
      <w:sz w:val="28"/>
      <w:szCs w:val="28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17:00Z</dcterms:created>
  <dc:creator>PBDD</dc:creator>
  <dc:description/>
  <cp:keywords/>
  <dc:language>en-US</dc:language>
  <cp:lastModifiedBy>Admin</cp:lastModifiedBy>
  <cp:lastPrinted>2016-05-19T15:19:00Z</cp:lastPrinted>
  <dcterms:modified xsi:type="dcterms:W3CDTF">2017-08-18T05:17:00Z</dcterms:modified>
  <cp:revision>2</cp:revision>
  <dc:subject/>
  <dc:title>«Утверждаю»</dc:title>
</cp:coreProperties>
</file>