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Dnnalignleft"/>
          <w:b/>
          <w:sz w:val="28"/>
          <w:szCs w:val="28"/>
        </w:rPr>
        <w:t>Тема: «Аутизм у ребенка: мир в ином свете»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очень важно избавиться от некоторых стереотипов, которыми опутана, как паутиной, наша жизнь. Вот некоторые из ни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й ребенок должен достичь в жизни большего и оправдать мои надежды, возложенные на него»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ольной ребенок — это наказание за какие-то твои грехи. Ты сама виновата, что он болен»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сли у тебя больной ребенок-инвалид, твоя жизнь кончена: ты должна все бросить, прекратить следить за собой, отказаться от своих планов, личной жизни и остаток жизни посвятить ребенку»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 другие подобные стереотипы причиняют родителям огромные страдания, потому что диктуют заранее заданный жизненный сценарий, как бы требуя от них отбросить все свои планы, мечты и жить так, как жить совсем не хочется. Иногда, на ребенка смотрят, как на первоисточник всех бед: «Если бы он был здоровым, я могла бы жить совсем иначе!»</w:t>
        <w:br/>
        <w:t xml:space="preserve">          Что бы помочь аутичному ребенку, надо прежде всего избавиться от стереотипов.  Для этого надо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бавиться от собственных амбиций в отношении своего ребенка.</w:t>
        <w:br/>
        <w:t xml:space="preserve">Конечно, каждая мать и каждый отец хотят, что бы их ребенок добился в жизни успеха. При этом наши родительские мечты не всегда согласуются с мечтами и способностями самого ребенка. Мы желаем ему счастья, но само счастье мы представляем по-своему. Пользуясь своей властью над ребенком, мы диктуем ему в какую секцию, школу идти, чем увлекаться, чем заниматься, какой язык учить и так далее и тому подобное.  Мы требуем, что бы ребенок соответствовал нашим высоким требованиям к нему. 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ило 1. Не предъявляйте к ребенку повышенных требований. В своей жизни он должен реализовать не ваши мечты, а свои способност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 в коем случае не стыдиться своего ребенка.</w:t>
        <w:br/>
        <w:t xml:space="preserve">Итак, родители узнали, что ребенок болен. Им тяжело — он не оправдает их надежд. Но самое страшное начинается потом, когда родители начинают стыдиться своего ребенка: с ним нельзя выйти на улицу — он неадекватно на все реагирует и странно себя ведет, все сразу увидят, что он не такой как все. Объяснить посторонним, что с ним происходит, не представляется возможным. Не всегда родители даже себе могут объяснить странности в поведении ребенка. Никого нельзя пригласить в гости, никуда нельзя пойти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ило 2. Признайте за ребенком право быть таким, какой он есть. Примите его таким — с невнятной речью, странными жестами. Ведь вы любите его, пусть ваша любовь и переживает трудные времена. В конце концов, какая разница, что скажут о вашем ребенке незнакомые люди, которых вы больше никогда не увидите? Почему их мнение для вас так важно?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ило 3. Пытаясь чему-то научить ребенка, не ждите быстрого результата. Результата вообще ждать не стоит. Научитесь радоваться даже небольшим его достижениям. Постепенно он все выучит, и еще более постепенно проявит свои знания. Запаситесь терпением на годы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араллельно с раздражением возникает чувство вины: «Почему он такой? Почему это случилось именно со мной? Кто виноват?» Не надо углубляться в философию в поисках ответа на него. 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ило 4. Глядя на своего ребенка, не думайте о своей вине. Лучше подумайте о том, что уж он-то точно не в чем не виноват. И что он нуждается в вас и вашей любви к нему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чень важно не стыдиться своего ребенка, говорить о нем — общество относится к ним предубежденно потому, что ничего о них не знает. И рассказать ему о своих детях могут только родител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ило 5. Рассказывайте о них — пусть все знают, что такие дети есть, и что им нужен особый подход!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таким семьям полезно общаться между собой. При таком общении не редко родители перестают чувствовать свое одиночество, свою обособленность и особенность. Ощущение того, что существуют семьи с такими же проблемами, не редко приободряет, а семьи, прошедшие этот путь раньше могут помочь советом по уходу за ребенком. Родители, общаясь между собой не стесняются своих детей, не переживают из-за их странного поведения, доброжелательно относятся к странностям других. В результате такого общения налаживаются новые дружеские связи, жизнь приобретает новые оттен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DE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DE5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DE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DE5" w:val="clear"/>
        </w:rPr>
        <w:t>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утичный ребенок. Пути помощи. О. С. Никольская, Е. Р. Баенская, М. М. Либлинг. – Москва:  Теревинф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ррекционная помощь детям с </w:t>
      </w:r>
      <w:r>
        <w:rPr>
          <w:rFonts w:cs="Times New Roman" w:ascii="Times New Roman" w:hAnsi="Times New Roman"/>
          <w:color w:val="000000"/>
          <w:sz w:val="28"/>
          <w:szCs w:val="28"/>
        </w:rPr>
        <w:t>аутистическими нарушениями / Под ред. И.В. Ковалец, Т.Л. Лещинской. – Мн.: «Народная асвета»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http://www.fl-life.com.ua/wordpress/archives/5300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-дефектолог Курусь Е.Г.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nnalignleft">
    <w:name w:val="dnnalignlef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25:00Z</dcterms:created>
  <dc:creator>Admin</dc:creator>
  <dc:description/>
  <cp:keywords/>
  <dc:language>en-US</dc:language>
  <cp:lastModifiedBy>Admin</cp:lastModifiedBy>
  <dcterms:modified xsi:type="dcterms:W3CDTF">2016-08-11T12:26:00Z</dcterms:modified>
  <cp:revision>2</cp:revision>
  <dc:subject/>
  <dc:title/>
</cp:coreProperties>
</file>