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rPr>
          <w:sz w:val="44"/>
          <w:szCs w:val="44"/>
        </w:rPr>
      </w:pPr>
      <w:r>
        <w:rPr>
          <w:sz w:val="44"/>
          <w:szCs w:val="44"/>
        </w:rPr>
        <w:t>Как заниматься с ребенком с аутизмом?</w:t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 семью, где есть ребенок аутист возложена очень ответственная роль.  В нашей статье мы разберемся как помочь родителям правильно общаться и как заниматься с детьми аутистами. Очень важно чтобы вы не отрицали действительность, не впадали в депрессию или уныние, когда узнаете о том, что ваш ребенок аутист. Нужно стараться не тратить время зря, а быстрее искать способы, которые могут помочь и родителям и ребенку адаптироваться в сложившейся ситуации и решить проблемы. </w:t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Аутизм - это нарушение развития головного мозга, при котором формируется сильный дефицит социального и психологического взаимодействия с окружающей средой, людьми.</w:t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мотря на то, что аутизм - это неизлечимое заболевание, существует много разных методик и занятий для детей аутистов. Чем раньше вы начнете действовать, тем продуктивнее будет результат. Дети в раннем детстве очень пластичны в плане эмоционального и психологического состояния, правильное и скорректированное воздействие в виде специальных игр и занятий поможет ребенку быстрее адаптироваться и принимать мир в комфортном свете. Для лучшего эффекта используется система мер, которая включает в себя медикаментозное лечение, физическую культуру, работу с психологами и педагогами и различные виды терапии. </w:t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ассмотрим основные принципы проведения занятий с аутичными детьми, что необходимо сделать: </w:t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Индивидуально составить занятия в детском учреждении, где сначала будет проводиться просто знакомство с окружающей средой и остальными детьми. </w:t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ля детей аутистов попадание в новую незнакомую обстановку является огромным стрессом. Такому ребенку требуется большое количество времени чтобы привыкнуть к новому окружению и не пугаться его.</w:t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Наладить доверие и создать партнерские и дружеские отношения, чтобы малыш мог без опаски слушать и пытался лучше понимать что от него хотят. Важно общаться с ребенком аутистом на его языке, делать большое количество жестов, сильно мотать головой при ответе “да” или “нет”; </w:t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Уметь понимать, что ребенок “говорит”, когда он просто смотрит на вас. Многие дети аутисты не разговорчивы, они стремятся к уединению. Важно научиться понимать все жесты и взгляд малыша; </w:t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spacing w:lineRule="auto" w:line="360"/>
        <w:ind w:firstLine="900"/>
        <w:rPr/>
      </w:pPr>
      <w:r>
        <w:rPr>
          <w:sz w:val="28"/>
          <w:szCs w:val="28"/>
        </w:rPr>
        <w:t xml:space="preserve">- Стараться не смотреть прямо в глаза ребенку аутисту, так как это может восприниматься им как вторжение в личное пространство и вызовет лишние негативные эмоции или стресс; </w:t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Одно из самых главных правил в общении и при проведении занятий с такими детьми - это сохранять максимальное спокойствие. Чтобы у ребенка не было лишних стрессов, каких-то эмоциональных всплесков и потрясений. Малышу важно, чтобы он чувствовал, что находится в безопасном месте и спокойной обстановке. </w:t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авайте более подробно поговорим о том как заниматься, если ребенок аутист. В современном мире существуют специальные центры и детские учреждения, для детей с диагнозом “аутизм”. Там, как и в обычных детских садах и школах проводят стандартные занятия, которые заточены и скорректированы для детей с такими особенностями. Детей обучают грамоте, счету, художественному творчеству, развивают навыки общения, сенсорную интеграцию. Рассмотрим каждое занятие более подробно:</w:t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 Развитие навыков общения проводится в виде игры. Детей просят сесть в круг для совместного времяпровождения, они могут петь, лепить, слушать различные истории педагога. Песни поются не простые, а которые будут взаимодействовать с движением частей тела. Взмахи руками, раскачивание головой и тому подобное; </w:t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Обучение грамоте и счету также чаще всего происходит в виде игры. Детей просят выстроить кубики в ряд и сосчитать их количество, разобрать предметы по цветам. Проводятся занятия с картинками, когда детям показывают карточки, а они называют и описывают то, что на них изображено; </w:t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Сенсорная интеграция. Это занятия, которые развивают и стимулируют различные органы чувств у ребенка. Они руками трогают предметы различных форм и поверхностей. </w:t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spacing w:lineRule="auto" w:line="360"/>
        <w:ind w:firstLine="900"/>
        <w:rPr/>
      </w:pPr>
      <w:r>
        <w:rPr>
          <w:sz w:val="28"/>
          <w:szCs w:val="28"/>
        </w:rPr>
        <w:t xml:space="preserve">В домашних условиях можно тоже создать сенсорную комнату, где ребенок будет заниматься. Специалист подскажет, как лучше это сделать и какие предметы там должны находиться. </w:t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включает в себя занятия с пластилином, кинетическим песком, тестом. Дети стараются делать различные поделки с педагогами, также рисуют красками, фломастерами и карандашами.</w:t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jc w:val="right"/>
        <w:rPr/>
      </w:pPr>
      <w:r>
        <w:rPr/>
        <w:t>Подготовила статью воспитатель коррекционной группы Курусь Е.Г.</w:t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ckThinSmallGap" w:sz="24" w:space="1" w:color="339966"/>
          <w:right w:val="thickThinSmallGap" w:sz="24" w:space="4" w:color="339966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23:00Z</dcterms:created>
  <dc:creator>Admin</dc:creator>
  <dc:description/>
  <cp:keywords/>
  <dc:language>en-US</dc:language>
  <cp:lastModifiedBy>Admin</cp:lastModifiedBy>
  <dcterms:modified xsi:type="dcterms:W3CDTF">2017-09-26T14:23:00Z</dcterms:modified>
  <cp:revision>2</cp:revision>
  <dc:subject/>
  <dc:title/>
</cp:coreProperties>
</file>