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    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МУЗЫКАЛЬНАЯ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РЕЛАКСАЦИЯ   ДЛЯ          ДОШКОЛЬНИКОВ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2181225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ёнок целый день  много играет, много      двигается.       Иногда        ребенок перевозбуждается, что не может справится со своими эмоциями.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покоить ребенка поможет релаксация</w:t>
      </w:r>
      <w:r>
        <w:rPr>
          <w:rFonts w:cs="Times New Roman" w:ascii="Times New Roman" w:hAnsi="Times New Roman"/>
          <w:sz w:val="28"/>
          <w:szCs w:val="28"/>
        </w:rPr>
        <w:t>. Релаксация (от лат. relaxation – ослабление, расслабление) – глубокое мышечное расслабление, сопровождающееся снятием психического напряжения.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 обладает сильным психологическим воздействием на человека.  Она  вызывает чувство радости, любви, покоя и способна привести   в уровновешенное состояние как большого, так и маленького слушателя, а также развивать концентрацию внимания. Музыка помогает успокоиться, привести нервную систему в порядок, сбросить усталость и стресс, вызывает  состояние умиротворенности,   покоя и гармонии. Если  ребенок сильно возбужден,  положите его, как ему будет удобно и включите ему спокойную музыку.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редлагаю музыку для релаксации: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Звуки природы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Времен года» Вивальди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Кантата № 2» Баха, 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Лунная соната» Бетховена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имфония №6» Бетховена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Мелодия» К. Глюк 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Лунный свет» К. Дебюсси 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уша» А.Моцарт</w:t>
      </w:r>
    </w:p>
    <w:p>
      <w:pPr>
        <w:pStyle w:val="Normal"/>
        <w:numPr>
          <w:ilvl w:val="0"/>
          <w:numId w:val="0"/>
        </w:numPr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outlineLvl w:val="3"/>
        <w:rPr>
          <w:rFonts w:ascii="Arial" w:hAnsi="Arial" w:eastAsia="Times New Roman" w:cs="Aharon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outlineLvl w:val="3"/>
        <w:rPr>
          <w:rFonts w:ascii="Arial" w:hAnsi="Arial" w:eastAsia="Times New Roman" w:cs="Aharon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outlineLvl w:val="3"/>
        <w:rPr>
          <w:rFonts w:ascii="Arial" w:hAnsi="Arial" w:eastAsia="Times New Roman" w:cs="Aharon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outlineLvl w:val="3"/>
        <w:rPr>
          <w:rFonts w:ascii="Arial" w:hAnsi="Arial" w:eastAsia="Times New Roman" w:cs="Aharon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outlineLvl w:val="3"/>
        <w:rPr>
          <w:rFonts w:ascii="Arial" w:hAnsi="Arial" w:eastAsia="Times New Roman" w:cs="Aharon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outlineLvl w:val="3"/>
        <w:rPr>
          <w:rFonts w:ascii="Arial" w:hAnsi="Arial" w:eastAsia="Times New Roman" w:cs="Aharon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outlineLvl w:val="3"/>
        <w:rPr>
          <w:rFonts w:ascii="Arial" w:hAnsi="Arial" w:eastAsia="Times New Roman" w:cs="Aharon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outlineLvl w:val="3"/>
        <w:rPr>
          <w:rFonts w:ascii="Arial" w:hAnsi="Arial" w:eastAsia="Times New Roman" w:cs="Aharon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FF0000"/>
          <w:sz w:val="24"/>
          <w:szCs w:val="24"/>
          <w:lang w:eastAsia="ru-RU"/>
        </w:rPr>
        <w:t>Для сна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пят усталые игрушки» муз. А. Островского</w:t>
      </w:r>
    </w:p>
    <w:p>
      <w:pPr>
        <w:pStyle w:val="Normal"/>
        <w:numPr>
          <w:ilvl w:val="0"/>
          <w:numId w:val="0"/>
        </w:numPr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пи, моя радость, усни» А.Моцарт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лыбельная Медведицы» муз. Е.Крылатова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агаю упражнения для релаксации:</w:t>
      </w:r>
    </w:p>
    <w:p>
      <w:pPr>
        <w:pStyle w:val="Style15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before="0" w:after="136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 на расслабление всего организма:</w:t>
      </w:r>
    </w:p>
    <w:p>
      <w:pPr>
        <w:pStyle w:val="Style15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before="0" w:after="136"/>
        <w:rPr/>
      </w:pPr>
      <w:r>
        <w:rPr>
          <w:color w:val="0070C0"/>
          <w:sz w:val="28"/>
          <w:szCs w:val="28"/>
        </w:rPr>
        <w:t>“</w:t>
      </w:r>
      <w:r>
        <w:rPr>
          <w:b/>
          <w:bCs/>
          <w:color w:val="0070C0"/>
          <w:sz w:val="28"/>
          <w:szCs w:val="28"/>
        </w:rPr>
        <w:t>Летний денек”.</w:t>
      </w:r>
      <w:r>
        <w:rPr>
          <w:color w:val="0070C0"/>
          <w:sz w:val="28"/>
          <w:szCs w:val="28"/>
        </w:rPr>
        <w:t> </w:t>
        <w:br/>
      </w:r>
      <w:r>
        <w:rPr>
          <w:b/>
          <w:color w:val="333333"/>
          <w:sz w:val="28"/>
          <w:szCs w:val="28"/>
        </w:rPr>
        <w:t>Дети ложатся на спину, расслабляя все мышцы и закрывая глаза. Проходит релаксация под звучание спокойной музыки:  </w:t>
        <w:br/>
        <w:t> Я на солнышке лежу, </w:t>
        <w:br/>
        <w:t> Но на солнце не гляжу.  </w:t>
        <w:br/>
        <w:t> Глазки закрываем, глазки отдыхают.  </w:t>
        <w:br/>
        <w:t> Солнце гладит наши лица,  </w:t>
        <w:br/>
        <w:t> Пусть нам сон хороший снится.  </w:t>
        <w:br/>
        <w:t> Вдруг мы слышим: бом-бом-бом!  </w:t>
        <w:br/>
        <w:t> Прогуляться вышел гром.  </w:t>
        <w:br/>
        <w:t> Гремит гром, как барабан.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Тишина”. 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Тише, тише, тишина!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Разговаривать нельзя!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Мы устали – надо спать – ляжем тихо на кровать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И тихонько будем спать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етям очень нравятся эти упражнения, т.к  в них есть элемент игры. Они очень помогают расслабляться. 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учив ребенка расслаблению, он получает то, в чем ранее испытывал недостаток. Это касается любых психических процессов: познавательных, эмоциональных или волевых. </w:t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процессе расслабления организм перераспределяет энергию и приводит тело к равновесию и гармонии.  </w:t>
      </w:r>
    </w:p>
    <w:p>
      <w:pPr>
        <w:pStyle w:val="Normal"/>
        <w:numPr>
          <w:ilvl w:val="0"/>
          <w:numId w:val="0"/>
        </w:numPr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</w:r>
    </w:p>
    <w:p>
      <w:pPr>
        <w:pStyle w:val="Normal"/>
        <w:pBdr>
          <w:top w:val="thickThinLargeGap" w:sz="24" w:space="1" w:color="00B050"/>
          <w:left w:val="thickThinLargeGap" w:sz="24" w:space="4" w:color="00B050"/>
          <w:bottom w:val="thickThinLargeGap" w:sz="24" w:space="1" w:color="00B050"/>
          <w:right w:val="thickThinLargeGap" w:sz="24" w:space="4" w:color="00B050"/>
        </w:pBdr>
        <w:shd w:fill="FFFFFF" w:val="clear"/>
        <w:spacing w:lineRule="auto" w:line="240" w:before="0" w:after="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56:00Z</dcterms:created>
  <dc:creator>Koshmar</dc:creator>
  <dc:description/>
  <cp:keywords/>
  <dc:language>en-US</dc:language>
  <cp:lastModifiedBy>1</cp:lastModifiedBy>
  <dcterms:modified xsi:type="dcterms:W3CDTF">2018-07-12T09:17:00Z</dcterms:modified>
  <cp:revision>7</cp:revision>
  <dc:subject/>
  <dc:title/>
</cp:coreProperties>
</file>