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B050"/>
          <w:left w:val="thickThinMediumGap" w:sz="24" w:space="4" w:color="00B050"/>
          <w:bottom w:val="thickThinMediumGap" w:sz="24" w:space="1" w:color="00B050"/>
          <w:right w:val="thickThinMediumGap" w:sz="24" w:space="4" w:color="00B050"/>
        </w:pBd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thickThinMediumGap" w:sz="24" w:space="1" w:color="00B050"/>
          <w:left w:val="thickThinMediumGap" w:sz="24" w:space="4" w:color="00B050"/>
          <w:bottom w:val="thickThinMediumGap" w:sz="24" w:space="1" w:color="00B050"/>
          <w:right w:val="thickThinMediumGap" w:sz="24" w:space="4" w:color="00B050"/>
        </w:pBdr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1444625" cy="1436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Поиграем со звуками</w:t>
      </w:r>
    </w:p>
    <w:p>
      <w:pPr>
        <w:pStyle w:val="Style16"/>
        <w:pBdr>
          <w:top w:val="thickThinMediumGap" w:sz="24" w:space="1" w:color="00B050"/>
          <w:left w:val="thickThinMediumGap" w:sz="24" w:space="4" w:color="00B050"/>
          <w:bottom w:val="thickThinMediumGap" w:sz="24" w:space="1" w:color="00B050"/>
          <w:right w:val="thickThinMediumGap" w:sz="24" w:space="4" w:color="00B050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сделав первые шаги в своей жизни начинает познавать мир.</w:t>
      </w:r>
    </w:p>
    <w:p>
      <w:pPr>
        <w:pStyle w:val="Style16"/>
        <w:pBdr>
          <w:top w:val="thickThinMediumGap" w:sz="24" w:space="1" w:color="00B050"/>
          <w:left w:val="thickThinMediumGap" w:sz="24" w:space="4" w:color="00B050"/>
          <w:bottom w:val="thickThinMediumGap" w:sz="24" w:space="1" w:color="00B050"/>
          <w:right w:val="thickThinMediumGap" w:sz="24" w:space="4" w:color="00B050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знает он этот мир  с помощью игры. Если понаблюдать, как играет в таком возрасте  ребенок, то его интерес  очень выражен к  разным звукам. Малыш не упускает случая выявить звуковые возможности игрушек, попавших к нему в руки (гудит, пищит, стучит). Подражая взрослым, ребенок пытается поиграть на игрушечной гармошке, балалайке и т.д. пытаясь узнать язык звуков.</w:t>
      </w:r>
    </w:p>
    <w:p>
      <w:pPr>
        <w:pStyle w:val="Style16"/>
        <w:pBdr>
          <w:top w:val="thickThinMediumGap" w:sz="24" w:space="1" w:color="00B050"/>
          <w:left w:val="thickThinMediumGap" w:sz="24" w:space="4" w:color="00B050"/>
          <w:bottom w:val="thickThinMediumGap" w:sz="24" w:space="1" w:color="00B050"/>
          <w:right w:val="thickThinMediumGap" w:sz="24" w:space="4" w:color="00B050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гра со звуками  помогает ребенку лучше слушать и учит  различать звуки разной окраски и самостоятельно их воспроизводить.</w:t>
      </w:r>
    </w:p>
    <w:p>
      <w:pPr>
        <w:pStyle w:val="Style16"/>
        <w:pBdr>
          <w:top w:val="thickThinMediumGap" w:sz="24" w:space="1" w:color="00B050"/>
          <w:left w:val="thickThinMediumGap" w:sz="24" w:space="4" w:color="00B050"/>
          <w:bottom w:val="thickThinMediumGap" w:sz="24" w:space="1" w:color="00B050"/>
          <w:right w:val="thickThinMediumGap" w:sz="24" w:space="4" w:color="00B050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ашних условиях  в семейном кругу  с помощью игры  мы можем помочь ребенку быстрее узнать этот мир.</w:t>
      </w:r>
    </w:p>
    <w:p>
      <w:pPr>
        <w:pStyle w:val="Style16"/>
        <w:pBdr>
          <w:top w:val="thickThinMediumGap" w:sz="24" w:space="1" w:color="00B050"/>
          <w:left w:val="thickThinMediumGap" w:sz="24" w:space="4" w:color="00B050"/>
          <w:bottom w:val="thickThinMediumGap" w:sz="24" w:space="1" w:color="00B050"/>
          <w:right w:val="thickThinMediumGap" w:sz="24" w:space="4" w:color="00B050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 нужны  музыкальные игрушки такие как: колокольчики, барабан, погремушки, бубны, дудочки. Каждый из этих музыкальных игрушек  имеет свою  звуковую окрасу.</w:t>
      </w:r>
    </w:p>
    <w:p>
      <w:pPr>
        <w:pStyle w:val="Style16"/>
        <w:pBdr>
          <w:top w:val="thickThinMediumGap" w:sz="24" w:space="1" w:color="00B050"/>
          <w:left w:val="thickThinMediumGap" w:sz="24" w:space="4" w:color="00B050"/>
          <w:bottom w:val="thickThinMediumGap" w:sz="24" w:space="1" w:color="00B050"/>
          <w:right w:val="thickThinMediumGap" w:sz="24" w:space="4" w:color="00B050"/>
        </w:pBd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Если нет возможности приобрести такие музыкальные игрушки, то можно сделать  звучащие игрушки самим. Это могут быть брусочки, коробочки, кубики, бутылочки.</w:t>
      </w:r>
    </w:p>
    <w:p>
      <w:pPr>
        <w:pStyle w:val="Style16"/>
        <w:pBdr>
          <w:top w:val="thickThinMediumGap" w:sz="24" w:space="1" w:color="00B050"/>
          <w:left w:val="thickThinMediumGap" w:sz="24" w:space="4" w:color="00B050"/>
          <w:bottom w:val="thickThinMediumGap" w:sz="24" w:space="1" w:color="00B050"/>
          <w:right w:val="thickThinMediumGap" w:sz="24" w:space="4" w:color="00B050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ите коробочки или бутылочки камушками и пусть ребенок потрясет. Послушайте с ним вместе, как звучит та или иная коробочка. Подберите слова, чтобы дать характеристику каждому звуку(эта игрушка звучит звонко, темно, светло, мягко и т.д.).Посмотрите и обратите внимание какая игрушка больше всего понравилась малышу и спросите чем она ему понравилась.</w:t>
      </w:r>
    </w:p>
    <w:p>
      <w:pPr>
        <w:pStyle w:val="Style16"/>
        <w:pBdr>
          <w:top w:val="thickThinMediumGap" w:sz="24" w:space="1" w:color="00B050"/>
          <w:left w:val="thickThinMediumGap" w:sz="24" w:space="4" w:color="00B050"/>
          <w:bottom w:val="thickThinMediumGap" w:sz="24" w:space="1" w:color="00B050"/>
          <w:right w:val="thickThinMediumGap" w:sz="24" w:space="4" w:color="00B050"/>
        </w:pBd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И какой звук ему понравился больше всех. По ответу ребенка вы поймете, какие звуки ему нравятся больше всех.</w:t>
      </w:r>
    </w:p>
    <w:p>
      <w:pPr>
        <w:pStyle w:val="Style16"/>
        <w:pBdr>
          <w:top w:val="thickThinMediumGap" w:sz="24" w:space="1" w:color="00B050"/>
          <w:left w:val="thickThinMediumGap" w:sz="24" w:space="4" w:color="00B050"/>
          <w:bottom w:val="thickThinMediumGap" w:sz="24" w:space="1" w:color="00B050"/>
          <w:right w:val="thickThinMediumGap" w:sz="24" w:space="4" w:color="00B050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 игры со звуками.</w:t>
      </w:r>
    </w:p>
    <w:p>
      <w:pPr>
        <w:pStyle w:val="Style16"/>
        <w:pBdr>
          <w:top w:val="thickThinMediumGap" w:sz="24" w:space="1" w:color="00B050"/>
          <w:left w:val="thickThinMediumGap" w:sz="24" w:space="4" w:color="00B050"/>
          <w:bottom w:val="thickThinMediumGap" w:sz="24" w:space="1" w:color="00B050"/>
          <w:right w:val="thickThinMediumGap" w:sz="24" w:space="4" w:color="00B050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pBdr>
          <w:top w:val="thickThinMediumGap" w:sz="24" w:space="1" w:color="00B050"/>
          <w:left w:val="thickThinMediumGap" w:sz="24" w:space="4" w:color="00B050"/>
          <w:bottom w:val="thickThinMediumGap" w:sz="24" w:space="1" w:color="00B050"/>
          <w:right w:val="thickThinMediumGap" w:sz="24" w:space="4" w:color="00B050"/>
        </w:pBdr>
        <w:spacing w:lineRule="auto" w:line="27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гра «громко-тихо».</w:t>
      </w:r>
    </w:p>
    <w:p>
      <w:pPr>
        <w:pStyle w:val="Style16"/>
        <w:pBdr>
          <w:top w:val="thickThinMediumGap" w:sz="24" w:space="1" w:color="00B050"/>
          <w:left w:val="thickThinMediumGap" w:sz="24" w:space="4" w:color="00B050"/>
          <w:bottom w:val="thickThinMediumGap" w:sz="24" w:space="1" w:color="00B050"/>
          <w:right w:val="thickThinMediumGap" w:sz="24" w:space="4" w:color="00B050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ребенку, что  в музыке бывают звуки громкие и тихие. Возьмите  игрушку и сыграйте сначала громко, а потом тихо, чтобы ребенок услышал контраст звучания. Дайте ребенку игрушку и поиграйте вместе с ним сначала громко, а потом тихо, а потом  поиграйте каждый по отдельности.</w:t>
      </w:r>
    </w:p>
    <w:p>
      <w:pPr>
        <w:pStyle w:val="Style16"/>
        <w:pBdr>
          <w:top w:val="thickThinMediumGap" w:sz="24" w:space="1" w:color="00B050"/>
          <w:left w:val="thickThinMediumGap" w:sz="24" w:space="4" w:color="00B050"/>
          <w:bottom w:val="thickThinMediumGap" w:sz="24" w:space="1" w:color="00B050"/>
          <w:right w:val="thickThinMediumGap" w:sz="24" w:space="4" w:color="00B050"/>
        </w:pBdr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гра «Медленно-быстро»</w:t>
      </w:r>
    </w:p>
    <w:p>
      <w:pPr>
        <w:pStyle w:val="Style16"/>
        <w:pBdr>
          <w:top w:val="thickThinMediumGap" w:sz="24" w:space="1" w:color="00B050"/>
          <w:left w:val="thickThinMediumGap" w:sz="24" w:space="4" w:color="00B050"/>
          <w:bottom w:val="thickThinMediumGap" w:sz="24" w:space="1" w:color="00B050"/>
          <w:right w:val="thickThinMediumGap" w:sz="24" w:space="4" w:color="00B050"/>
        </w:pBd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ебенок и взрослый садятся друг  на против друга.</w:t>
      </w:r>
    </w:p>
    <w:p>
      <w:pPr>
        <w:pStyle w:val="Style16"/>
        <w:pBdr>
          <w:top w:val="thickThinMediumGap" w:sz="24" w:space="1" w:color="00B050"/>
          <w:left w:val="thickThinMediumGap" w:sz="24" w:space="4" w:color="00B050"/>
          <w:bottom w:val="thickThinMediumGap" w:sz="24" w:space="1" w:color="00B050"/>
          <w:right w:val="thickThinMediumGap" w:sz="24" w:space="4" w:color="00B050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 и игрушку, например барабан  и  4 раза постучите  в медленном темпе, а потом также  4 раза в  быстром темпе. Сначала вы играете вместе, а потом ребенок играет самостоятельно. </w:t>
      </w:r>
    </w:p>
    <w:p>
      <w:pPr>
        <w:pStyle w:val="Style16"/>
        <w:pBdr>
          <w:top w:val="thickThinMediumGap" w:sz="24" w:space="1" w:color="00B050"/>
          <w:left w:val="thickThinMediumGap" w:sz="24" w:space="4" w:color="00B050"/>
          <w:bottom w:val="thickThinMediumGap" w:sz="24" w:space="1" w:color="00B050"/>
          <w:right w:val="thickThinMediumGap" w:sz="24" w:space="4" w:color="00B050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top w:val="thickThinMediumGap" w:sz="24" w:space="1" w:color="00B050"/>
          <w:left w:val="thickThinMediumGap" w:sz="24" w:space="4" w:color="00B050"/>
          <w:bottom w:val="thickThinMediumGap" w:sz="24" w:space="1" w:color="00B050"/>
          <w:right w:val="thickThinMediumGap" w:sz="24" w:space="4" w:color="00B050"/>
        </w:pBdr>
        <w:spacing w:lineRule="auto" w:line="27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важаемые папы и мамы!</w:t>
      </w:r>
      <w:r>
        <w:rPr>
          <w:rFonts w:cs="Times New Roman" w:ascii="Times New Roman" w:hAnsi="Times New Roman"/>
          <w:sz w:val="28"/>
          <w:szCs w:val="28"/>
        </w:rPr>
        <w:t xml:space="preserve"> Играйте дома со своими малышами, через игру ваш ребенок  быстрее узнает мир звуков  и  научится слушать музы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4:00Z</dcterms:created>
  <dc:creator>Koshmar</dc:creator>
  <dc:description/>
  <dc:language>en-US</dc:language>
  <cp:lastModifiedBy>1</cp:lastModifiedBy>
  <dcterms:modified xsi:type="dcterms:W3CDTF">2019-01-17T07:54:00Z</dcterms:modified>
  <cp:revision>2</cp:revision>
  <dc:subject/>
  <dc:title/>
</cp:coreProperties>
</file>