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7339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ерсональный состав Комиссии утверждается приказом заведующего </w:t>
      </w:r>
      <w:r>
        <w:rPr>
          <w:rFonts w:eastAsia="Times New Roman" w:cs="Times New Roman" w:ascii="Times New Roman" w:hAnsi="Times New Roman"/>
          <w:sz w:val="24"/>
          <w:szCs w:val="24"/>
        </w:rPr>
        <w:t>МАДОУ «ДС КВ № 8»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миссия проводит заседания по мере необходимост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рок рассмотрения Комиссией представленных ей документов не должен превышать 3 дней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омиссия правомочна осуществлять функции, предусмотренные настоящим Положением, если на ее заседании присутствует не менее чем две трети от общего числа ее членов. 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воей деятельности Комиссия руководствуется  нормативными правовыми актами указанными в п 1.1 Положения, а также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м классификатором основных фондов (ОКОФ 013-94), утвержд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Госстандарта РФ от 26 декабря 1994 г. N 3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ОКОФ)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Правительства Российской Федерации от 1 января 2002 г. N 1                       "О Классификации основных средств, включаемых в амортизационные групп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становление N 1)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ми Комитета по управлению муниципальным имуществом Ленинск-Кузнецкого городского округа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задачи и полномочия Комиссии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работы Комиссии является принятие коллегиальных решений по приемке и выбытию основных средств, нематериальных активов, списанию материальных запасов, оценке нефинансовых активов </w:t>
      </w:r>
      <w:r>
        <w:rPr>
          <w:rFonts w:eastAsia="Times New Roman" w:cs="Times New Roman" w:ascii="Times New Roman" w:hAnsi="Times New Roman"/>
          <w:sz w:val="24"/>
          <w:szCs w:val="24"/>
        </w:rPr>
        <w:t>МАДОУ «ДС КВ № 8»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миссия принимает решения по следующим вопросам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роке полезного использования поступивших основных средств, нематериальных активов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несении основных средств к группе их аналитического учета и к кодам основных средств и нематериальных активов по ОКОФ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ервоначальной стоимости принимаемых к учету основных средств, нематериальных активов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нятии к бюджетному учету поступивших основных средств, нематериальных активов с оформлением соответствующих первичных учетных документов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изменении стоимости основных средств и нематериальных активов в случаях их достройки, дооборудования, реконструкции, модернизации, частичной ликвидации (разукомплектовании)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признании убытка от обесценения основных средств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целесообразности (пригодности) дальнейшего использования основных средств и нематериальных активов, возможности и эффективности их восстановления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исании (выбытии) основных средств, нематериальных активов в установленном порядке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озможности использования отдельных узлов, деталей, конструкций и материалов от выбывающих основных средств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списании материальных запасов, за исключением списания в результате их потребления на нужды </w:t>
      </w:r>
      <w:r>
        <w:rPr>
          <w:rFonts w:eastAsia="Times New Roman" w:cs="Times New Roman" w:ascii="Times New Roman" w:hAnsi="Times New Roman"/>
          <w:sz w:val="24"/>
          <w:szCs w:val="24"/>
        </w:rPr>
        <w:t>МАДОУ «ДС КВ № 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оформлением соответствующих первичных учетных документов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прекращении признания балансового учета сомнительной дебиторской задолженност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миссия осуществляет контроль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изъятием, из списываемых основных средств,  пригодных узлов, деталей, конструкций и материалов, драгоценных металлов и камней, цветных металлов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ередачей материально-ответственному лицу узлов и деталей, конструкций и материалов, пригодных к дальнейшему использованию, и постановкой их на бюджетный учет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миссия проводит инвентаризацию основных средств, нематериальных активов и материальных запа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ДОУ «ДС КВ № 8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законодательством Российской Федерации предусмотрено проведение инвентаризаци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принятия решения Комиссией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Комиссии о сроке полезного использования поступающего основного средства и нематериального актива, об отнесении основного средства к соответствующей группе аналитического учета, об определении кода основного средства и нематериального актива по ОКОФ в целях принятия его к бюджетному учету и начисления амортизации, о его справедливой стоимости принимается на основании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правовых актов, указанных в пункте 1.7 настоящего Положения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, содержащихся в документах производителя, на объект имущества - при отсутствии информации в нормативных правовых актах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, гарантийного и договорного срока использования и других ограничений использования - при отсутствии информации в указанных документах производителя и в нормативных правовых актах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 Инвентарных карточек учета основных средств предыдущих балансодержателей (пользователей) основных средств и нематериальных активов, о сроке их фактической эксплуатации и степени износа - при поступлении объектов, бывших в эксплуатации в казенных, бюджетных, автономных учреждениях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оссийской Федерации, об ожидаемом сроке их использования при определении срока полезного использования нематериальных активов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указанных документах информации о сроке полезного использования нематериальных активов, он устанавливается в порядке, предусмотренно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шение Комиссии о первоначальной стоимости принимаемых к бюджетному учету основных средств и нематериальных активов (первоначальной (справедливой), балансовой, остаточной) принимается на основании следующих документов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и т.п.), которая представляется в копиях либо, по требованию Комиссии,  в подлинниках материально - ответственным лицом.  По основным средствам и нематериальным активам, стоимость которых при их приобретении выражена в иностранной валюте, пересчет иностранной валюты по курсу Центрального Банка Российской Федерации осуществляется на дату принятия к бюджетному учету вложений в нефинансовые активы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представленных предыдущим балансодержателем – казенным, бюджетным, автономным учреждением - по безвозмездно полученным основным средствам и нематериальным активам от учреждения, подведомственного одному главному распорядителю (распорядителю) бюджетных средств, разным главным распорядителям (распорядителям) бюджетных средств одного уровня бюджета, учреждениями разных уровней бюджетов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ов об оценке независимых оценщиков, информации, находящейся в открытом доступе (интернет, статистика, СМИ)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, на основании которого издается приказ по учреждению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шение Комиссии о принятии к бюджетному учету основных средств и нематериальных активов при их приобретении (изготовлении) в соответствии с гражданско-правовыми договорами на поставку товаров, выполнение работ, оказание услуг для государственных нужд, изготовлении для собственных нужд, по которым определяется первоначальная стоимость, а также по введенным в эксплуатацию законченным строительством зданиям (сооружениям, встроенным и пристроенным помещениям) осуществляется с оформлением следующих первичных учетных документов, составленных по унифицированным формам, установленным для оформления и учета операций приема-передачи основных средств (Инструкцией 157н, приказом 52н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а о приеме-передаче объектов нефинансовых активов (код формы 050410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еме-передаче объектов нефинансовых активов (ф. 0504101) оформляется при передаче нефинансовых активов между учреждениями, учреждениями и организациями (иными правообладателями), в том числе: при закреплении права оперативного управления (хозяйственного ведения); передаче имущества в муниципальную казну, в том числе при изъятии органом, осуществляющим полномочия собственника муниципального имущества, объектов нефинансовых активов из оперативного управления (хозяйственного ведения); при иных основаниях изменения правообладателя муниципального имущества, за исключением приобретения имущества на муниципальные нуж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еме-передаче (ф. 0504101) составляется при оформлении операций по приемке (передаче) имущества, относящегося к объектам нефинансовых активов, в том числе вложений в объекты недвижимого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еме-передаче (ф. 0504101) применяется при оформлении приема-передачи как одного, так и нескольких объектов нефинансовых актив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еме-передаче (ф. 0504101)  применяется при приобретении, безвозмездной передаче нефинансовых актив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Акт приема-сдачи отремонтированных,  реконструированных и модернизирова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ов основных средств (код формы 050410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сдачи отремонтированных, реконструированных и модернизированных объектов основных средств (ф. 0504103) применяется для отражения в бюджетном учете объектов основных средств, переданных (полученных) для проведения ремонта, реконструкции, модер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а (ф. 0504103) применяется  при  учете модернизации нематериальных а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(ф. 0504103) содержатся сведения о сроках проведения работ по договору и фактически, сведения об объекте основных средств и расходах на проведение работ по ремонту, реконструкции и (или) модер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монт, реконструкцию и модернизацию выполняет сторонняя организация, акт составляется в двух экземплярах. Первый экземпляр остается в </w:t>
      </w:r>
      <w:r>
        <w:rPr>
          <w:rFonts w:eastAsia="Times New Roman" w:cs="Times New Roman" w:ascii="Times New Roman" w:hAnsi="Times New Roman"/>
          <w:sz w:val="24"/>
          <w:szCs w:val="24"/>
        </w:rPr>
        <w:t>МАДОУ «ДС КВ № 8»</w:t>
      </w:r>
      <w:r>
        <w:rPr>
          <w:rFonts w:cs="Times New Roman" w:ascii="Times New Roman" w:hAnsi="Times New Roman"/>
          <w:sz w:val="24"/>
          <w:szCs w:val="24"/>
        </w:rPr>
        <w:t>, второй экземпляр передается организации, проводившей ремонт, реконструкцию, модерниз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членами приемочной комиссии или лицом, уполномоченным на приемку объектов основных средств, а также представителем организации (структурного подразделения), проводившей ремонт, реконструкцию, модернизацию. Утверждается руководителем учреждения или уполномоченным им лиц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монта, реконструкции, модернизации вносятся в Инвентарную карточку учета объекта нефинансовых активов (ф. 050403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иходный ордер на приемку материальных ценностей (нефинансовых актив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од формы 05042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й ордер на приемку материальных ценностей (нефинансовых активов) (ф. 0504207) составляется учреждением при поступлении материальных ценностей (в том числе основных средств, материальных запасов), в том числе от сторонних организаций (учреждений) и служит основанием для принятия к бюджетному учету и отражения на балансе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ходном ордере (ф. 0504207) отражаются сведения о наименовании товара, его количестве, сто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отправителя (поставщика), комиссия учреждения по поступлению и выбытию активов составляет Акт приемки материалов (ф. 0504220), который является правовым основанием для предъявления претензии отправителю (поставщик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Акт  приемки материалов (материальных ценностей) (код формы 05042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ки материалов (материальных ценностей) (ф. 0504220) составляется комиссией учреждения по поступлению и выбытию активов при приемке материалов (материальных ценностей) в случае наличия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отправителя (поставщ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материалы (материальные ценности) поступают без документов, Акт приемки материалов (ф. 0504220) является юридическим основанием для предъявления претензии отправителю (поставщи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ки материалов (ф. 0504220)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(поставщика) или представителя незаинтересован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емки ценностей акты с приложением документов (транспортных накладных и т.д.) по одному экземпляру передают специалисту для учета движения материальных ценностей и в «Договорной отдел» для направления претензионного письма поставщ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8 «Результат приемки груза» графа 3 «Номер паспорта» заполняется в случаях расхождений при поступлении материальных ценностей, содержащих драгоценные материалы (металлы, камн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ки материалов (ф. 0504220) служит основанием для принятия к бюджетному учету материалов (материальных ценностей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вещение (код форма 0504805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(ф. 0504805) используется при оформлении расчетов, возникающих по операциям приемки-передачи имущества, активов и обязательств между субъектами учета, в том числе при межведомственных и межбюджетных расче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(ф. 0504805) формируется в двух экземплярах, по одному экземпляру для каждого учреждения, участвующего в приемке-передаче объект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получившее Извещение (ф. 0504805) с прилагаемыми к нему документами, подтверждающими факт приемки-передачи объектов учета (актами о приеме-передаче, описями, реестрами, оправдательными документами поставщиков по централизованному снабжению, актами на недостачу и порчу ценностей или некомплектности предметов, выявленных при принятии ценностей, и т.п.), заполняет Извещение (ф. 0504805) в своей части реквизитов и направляет его второй экземпляр стороне, участвующей в расче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ое Извещение (ф. 0504805) принимается к учету с отражением соответствующих бухгалтерских записей в регистрах бухгалтерского учета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шение Комиссии о списании (выбытии) основных средств, нематериальных активов, материальных запасов принимается после выполнения следующих мероприятий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го осмотра основных средств (при их наличии), определения их технического состояния и возможности дальнейшего использования по назначению с использованием необходимой технической документации (технический паспорт, проект, чертежи, технические условия, инструкции по эксплуатации и т.п.), данных бюджетного учета и установления непригодности их к восстановлению и дальнейшему использованию, либо нецелесообразности дальнейшего восстановления и (или) использования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я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конкретных причин списания (выбытия)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нос физический, моральный;</w:t>
      </w:r>
    </w:p>
    <w:p>
      <w:pPr>
        <w:pStyle w:val="Normal"/>
        <w:tabs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ария;</w:t>
      </w:r>
    </w:p>
    <w:p>
      <w:pPr>
        <w:pStyle w:val="Normal"/>
        <w:tabs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ловий эксплуатации;</w:t>
      </w:r>
    </w:p>
    <w:p>
      <w:pPr>
        <w:pStyle w:val="Normal"/>
        <w:tabs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я при реконструкции;</w:t>
      </w:r>
    </w:p>
    <w:p>
      <w:pPr>
        <w:pStyle w:val="Normal"/>
        <w:tabs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конкретные причины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лиц, по вине которых произошло преждевременное выбытие, и вынесения предложений о привлечении этих лиц к ответственности, установленной законодательством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ения ответственным исполнителям организации подготовки технического заключения экспертом о техническом состоянии основных средств, подлежащих списанию или составления дефектной ведомости на оборудование, находящегося в эксплуатации более десяти лет, а также на производственный и хозяйственный инвентарь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озможности использования отдельных узлов, деталей, конструкций и материалов, выбывающих основных средств и их оценки, исходя из текущей оценочной стоимости на дату принятия к бюджетному учету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Решение Комиссии о списании (выбытии) основных средств, нематериальных активов принимается с учетом следующего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технического заключения эксперта о состоянии основных средств, подлежащих списанию, или дефектной ведомости на оборудование, находящегося в эксплуатации более десяти лет, а также на производственный и хозяйственный инвентарь - при списании основных средств, непригодных к использованию по назначению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Министерства финансов Российской Федерации от 29 августа 2001 г. N 68н «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;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Решение Комиссии о списании (выбытии) основных средств, нематериальных активов, материальных запасов оформляется по следующим унифицированным формам первичной учетной документа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кт  о списании объектов нефинансовых активов (кроме транспортных средств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 формы 050410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списании объектов нефинансовых активов (кроме транспортных средст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0504104)  составляется комиссией по поступлению и выбытию активов  на основании решения указанной комиссии, о необходимости списания объектов основных средств, нематериальных активов, иных материальных ценностей, (кроме сырья, материалов, а также готовой продукции, произведенной учреждение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о списании (ф. 0504104) оформляется на один или несколько объектов нефинансовых активов 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ФА) по одной группе муниципального имущества (недвижимое, движимое). На объекты недвижимого имущества Акт о списании (ф. 0504104) оформляется с указанием информации, содержащейся в кадастровом паспорте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ному Акту о списании (ф. 0504104) прикладываются копии Инвентарных карточек учета нефинансовых активов (ф. 0504031), сформированные на дату составления Акта о списании (при налич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писании (ф. 0504104) подписывается членами комиссии по поступлению и выбытию а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оформленного Акта о списании (ф. 0504104), утвержденного руководителем, специалист (иное должностное лицо, на которое возложено ведение бухгалтерского учета) отражает бухгалтерские записи, которыми отражены операции по списанию объектов в разделе «Отметка бухгалтерии о списа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о списании (ф. 0504104) в Инвентарной карточке учета нефинансовых активов (ф. 0504031), в разделе 3 «Движение объекта основных средств» производится отметка о выбытии 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писании (ф. 0504104) служит основанием для отражения в бюджетном учете учреждения операций по выбытию нефинансовых актив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кт  о списании транспортного средства (код формы 05041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списании транспортного средства (ф.0504105) оформляется комиссией учреждения по поступлению и выбытию активов на основании решения указанной комиссии о списании объекта транспортного средств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о списании (ф. 0504105) применяется при оформлении списания одного объекта (транспортного средст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 списании (ф. 0504105) в обязательном порядке прилагается копия Инвентарной карточки списываемого объекта, сформированная на дату оформления 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списании (ф. 0504105) служит основанием для отражения в бюджетном учете учреждения операций по выбытию транспортного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о списании (ф. 0504105) в Инвентарной карточке учета нефинансовых активов (ф. 0504031) в разделе 3 «Движение объекта основных средств» производится отметка о выбытии объек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  о списании мягкого и хозяйственного инвентаря (код формы 050414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списании мягкого и хозяйственного инвентаря (ф. 0504143) составляется комиссией учреждения по поступлению и выбытию активов при оформлении решения о списании мягкого инвентаря, посуды и однородных предметов хозяйственного инвентаря и служит основанием для отражения в бюджетном учете учреждения выбытия указанных объектов у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ормированном комиссией учреждения по поступлению и выбытию активов Акте о списании (ф. 0504143) указываются причины, послужившие основанием для принятия решения о списании объектов имущества и перечень мероприятий по исполнению решения о списании (ликвидация, утилизация, передача, передача в переработку (аффинаж) иные мероприятия), отметка о результатах проведенных мероприятий, в том числе перечень имущества, подлежащего постановке на учет по результатам проведенных мероприятий, указанных в Акте о списании (ф. 0504143), с целью дальнейшего их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списании (ф. 0504143) оформляется в двух экземплярах. Один экземпляр оформленного надлежащим образом Акта о списании (ф. 0504143), согласованного в установленном порядке и утвержденного руководителем учреждения, передается специалисту, ведущему учет, второй остается у материально ответственного лица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о списании основных средств, нематериальных активов составляются не менее чем в двух экземплярах, один из которых направляется на согласование в КУМИ Ленинск-Кузнецкого городского округ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Накладная  на отпуск материалов  (материальных ценностей) на сторону (код формы 05042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адная на отпуск материалов (материальных ценностей) на сторону (ф. 0504205) применяется для учета отпуска материальных ценностей учреждением-отправителем сторонним учреждениям (организациям)-получателям, организациям,  в том числе с привлечением организаций, осуществляющих перевозку, на основании договоров (контрактов) и других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ладная (ф. 0504205) выписывается в двух экземплярах учреждением-отправителем на основании договоров (контрактов), нарядов и других соответствующих документов при предъявлении представителем учреждения (организации) - получателя; организации, осуществляющей перевозку, на основании доверенности на получение материальных ценностей, заполненной в установленном законодательством порядке. Один экземпляр является основанием для отпуска материалов, второй </w:t>
      </w: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ется представителю учреждения (организации) </w:t>
      </w: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я материальных ценностей.</w:t>
      </w:r>
    </w:p>
    <w:p>
      <w:pPr>
        <w:pStyle w:val="Oaeno"/>
        <w:widowControl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домость  выдачи материальных ценностей на нужды учреждения (код формы 0504210).</w:t>
      </w:r>
    </w:p>
    <w:p>
      <w:pPr>
        <w:pStyle w:val="Oaeno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выдачи материальных ценностей на нужды учреждения (ф. 0504210) применяется для оформления выдачи материальных ценностей в использование для хозяйственных целей, а также передачи в эксплуатацию объектов основных средств стоимостью до 10 000 рублей включительно за единицу.</w:t>
      </w:r>
    </w:p>
    <w:p>
      <w:pPr>
        <w:pStyle w:val="Oaeno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Ведомость (ф. 0504210) производятся по каждому материально ответственному лицу (графа 1) с указанием выдаваемых материальных ценностей (графы 3-12).</w:t>
      </w:r>
    </w:p>
    <w:p>
      <w:pPr>
        <w:pStyle w:val="Oaeno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ь (ф. 0504210) утверждается руководителем учреждения и служит основанием для отражения в бюджетном учете учреждения выбытия материальных запасов, объектов основных средств стоимостью за единицу до 10 000 рублей, включитель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Акт  о списании материальных запасов (код формы 0504230).</w:t>
      </w:r>
    </w:p>
    <w:p>
      <w:pPr>
        <w:pStyle w:val="Normal"/>
        <w:tabs>
          <w:tab w:val="clear" w:pos="709"/>
          <w:tab w:val="left" w:pos="992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списании материальных запасов (ф. 0504230)  применяется для оформления решения о списании материальных запасов и служит основанием для отражения в бюджетном учете учреждения выбытия со счетов бюджетного учета материальных запасов.</w:t>
      </w:r>
    </w:p>
    <w:p>
      <w:pPr>
        <w:pStyle w:val="Normal"/>
        <w:tabs>
          <w:tab w:val="clear" w:pos="709"/>
          <w:tab w:val="left" w:pos="992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расходование материальных запасов производится на основании документов, утвержденных руководителем учреждения, указанные документы прилагаются к Акту о списании (ф. 0504230).</w:t>
      </w:r>
    </w:p>
    <w:p>
      <w:pPr>
        <w:pStyle w:val="Normal"/>
        <w:tabs>
          <w:tab w:val="clear" w:pos="709"/>
          <w:tab w:val="left" w:pos="992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списании (ф. 0504230) составляется комиссией учреждения по поступлению и выбытию активов и утверждается руководителем учреждения.</w:t>
      </w:r>
    </w:p>
    <w:p>
      <w:pPr>
        <w:pStyle w:val="Normal"/>
        <w:tabs>
          <w:tab w:val="clear" w:pos="709"/>
          <w:tab w:val="left" w:pos="992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 Решение комиссии о признании убытка от обесценения основных средств принимается на основании заключения инвентаризационной комиссии, отраженного в Инвентаризационной ведомости (ф. 0504087).</w:t>
      </w:r>
    </w:p>
    <w:p>
      <w:pPr>
        <w:pStyle w:val="Normal"/>
        <w:spacing w:lineRule="auto" w:line="384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Решение о  прекращении признания балансового учета сомнительной задолженности принимается на основании заключения инвентаризационной комиссии, отраженного в Инвентаризационной описи расчетов с покупателями, поставщиками и прочими дебиторами и кредиторами (ф. 0504089) и документов, подтверждающих неопределенность относительно получения экономических выгод или полезного потенциала актива</w:t>
      </w:r>
    </w:p>
    <w:p>
      <w:pPr>
        <w:pStyle w:val="Normal"/>
        <w:spacing w:lineRule="auto" w:line="384" w:before="0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ешение Комиссии, принятое на заседании Комиссии, оформляется протоколом, который подписывается председателем Комиссии и членами комисси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формленные в установленном порядке документы вместе с приказом руководителя учреждения, Комиссия передает специалисту отдела учета нефинансовых активов для организации бюджетного учета.</w:t>
      </w:r>
    </w:p>
    <w:p>
      <w:pPr>
        <w:pStyle w:val="Normal"/>
        <w:tabs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</w:t>
      </w:r>
      <w:r>
        <w:rPr>
          <w:rFonts w:eastAsia="Times New Roman" w:cs="Times New Roman" w:ascii="Times New Roman" w:hAnsi="Times New Roman"/>
          <w:sz w:val="24"/>
          <w:szCs w:val="24"/>
        </w:rPr>
        <w:t>МАДОУ «ДС КВ № 8»                                                                   О.С.Шенцова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4953" TargetMode="External"/><Relationship Id="rId4" Type="http://schemas.openxmlformats.org/officeDocument/2006/relationships/hyperlink" Target="http://docs.cntd.ru/document/901808053" TargetMode="External"/><Relationship Id="rId5" Type="http://schemas.openxmlformats.org/officeDocument/2006/relationships/hyperlink" Target="http://docs.cntd.ru/document/90179626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2:00Z</dcterms:created>
  <dc:creator>Горбунова</dc:creator>
  <dc:description/>
  <cp:keywords/>
  <dc:language>en-US</dc:language>
  <cp:lastModifiedBy>makar</cp:lastModifiedBy>
  <cp:lastPrinted>2019-03-28T12:38:00Z</cp:lastPrinted>
  <dcterms:modified xsi:type="dcterms:W3CDTF">2019-03-28T05:44:00Z</dcterms:modified>
  <cp:revision>21</cp:revision>
  <dc:subject/>
  <dc:title/>
</cp:coreProperties>
</file>