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спорт группы «Капитошк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автономного дошкольного образовательного учреждения «Детский сад № 8 комбинированного вид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Девиз:</w:t>
      </w:r>
      <w:r>
        <w:rPr>
          <w:rFonts w:cs="Times New Roman" w:ascii="Times New Roman" w:hAnsi="Times New Roman"/>
        </w:rPr>
        <w:t xml:space="preserve"> «Капитошка у руля, Не сдается никогда!»</w:t>
      </w:r>
    </w:p>
    <w:p>
      <w:pPr>
        <w:pStyle w:val="Style15"/>
        <w:shd w:fill="FFFFFF" w:val="clear"/>
        <w:spacing w:before="0" w:after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Наша группа - «Капитошка»,</w:t>
      </w:r>
    </w:p>
    <w:p>
      <w:pPr>
        <w:pStyle w:val="Style15"/>
        <w:shd w:fill="FFFFFF" w:val="clear"/>
        <w:spacing w:before="0" w:after="0"/>
        <w:rPr/>
      </w:pPr>
      <w:r>
        <w:rPr>
          <w:rStyle w:val="Emphasis"/>
          <w:i w:val="false"/>
        </w:rPr>
        <w:t>Зря не смотрим мы в окошко.</w:t>
      </w:r>
    </w:p>
    <w:p>
      <w:pPr>
        <w:pStyle w:val="Style15"/>
        <w:shd w:fill="FFFFFF" w:val="clear"/>
        <w:spacing w:before="0" w:after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напрасно время не теряем.</w:t>
      </w:r>
    </w:p>
    <w:p>
      <w:pPr>
        <w:pStyle w:val="Style15"/>
        <w:shd w:fill="FFFFFF" w:val="clear"/>
        <w:spacing w:before="0" w:after="0"/>
        <w:rPr/>
      </w:pPr>
      <w:r>
        <w:rPr>
          <w:rStyle w:val="Emphasis"/>
          <w:i w:val="false"/>
        </w:rPr>
        <w:t>А читаем и играем,</w:t>
      </w:r>
    </w:p>
    <w:p>
      <w:pPr>
        <w:pStyle w:val="Style15"/>
        <w:shd w:fill="FFFFFF" w:val="clear"/>
        <w:spacing w:before="0" w:after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И танцуем и поем!                                       </w:t>
      </w:r>
    </w:p>
    <w:p>
      <w:pPr>
        <w:pStyle w:val="Style15"/>
        <w:shd w:fill="FFFFFF" w:val="clear"/>
        <w:spacing w:before="0" w:after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Словом- весело живем!</w:t>
      </w:r>
    </w:p>
    <w:p>
      <w:pPr>
        <w:pStyle w:val="Style15"/>
        <w:shd w:fill="FFFFFF" w:val="clear"/>
        <w:spacing w:before="0" w:after="0"/>
        <w:rPr>
          <w:rStyle w:val="Emphasis"/>
          <w:i w:val="false"/>
          <w:i w:val="false"/>
        </w:rPr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rStyle w:val="Emphasis"/>
          <w:b/>
          <w:i w:val="false"/>
          <w:sz w:val="28"/>
          <w:szCs w:val="28"/>
        </w:rPr>
        <w:t>Эмблема</w:t>
      </w:r>
    </w:p>
    <w:p>
      <w:pPr>
        <w:pStyle w:val="Style15"/>
        <w:shd w:fill="FFFFFF" w:val="clear"/>
        <w:rPr>
          <w:i/>
          <w:i/>
        </w:rPr>
      </w:pPr>
      <w:r>
        <w:rPr>
          <w:b/>
        </w:rPr>
        <w:t xml:space="preserve">             </w:t>
      </w:r>
      <w:r>
        <w:rPr/>
        <w:drawing>
          <wp:inline distT="0" distB="0" distL="0" distR="0">
            <wp:extent cx="1733550" cy="177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ge">
                  <wp:posOffset>1010285</wp:posOffset>
                </wp:positionV>
                <wp:extent cx="4295140" cy="8544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854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9"/>
                              <w:gridCol w:w="3647"/>
                              <w:gridCol w:w="2648"/>
                            </w:tblGrid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6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Фамилия, имя ребенка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Адр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  <w:lang w:val="ru-RU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имова Лиза Максимовна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л. Менделеева,25-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  <w:lang w:val="ru-RU"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ндих Матвей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л. Менделеева, 19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  <w:lang w:val="ru-RU"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 w:eastAsia="ru-RU"/>
                                    </w:rPr>
                                    <w:t xml:space="preserve">Ермаков Влад Алексеевич 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л. Арбатская ,9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  <w:lang w:val="ru-RU"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ьялов Дима Васильевич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л. Толбухина, 43А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  <w:lang w:val="ru-RU"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 w:eastAsia="ru-RU"/>
                                    </w:rPr>
                                    <w:t>Захаров Ваня Павлович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л. Менделева ,25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  <w:lang w:val="ru-RU"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ырянов Влад Васильевич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л. цЦентральная 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  <w:lang w:val="ru-RU"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Калтыкова Ульяна Олеговна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л. Кольцова,38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  <w:lang w:val="ru-RU"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ратыгина Алиса Алексеевна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л. Суворова,270-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  <w:lang w:val="ru-RU"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Коксина Вероника Сергеевна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74"/>
                                    <w:rPr>
                                      <w:rStyle w:val="12pt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  <w:lang w:val="ru-RU" w:eastAsia="ru-RU"/>
                                    </w:rPr>
                                    <w:t>Ул.Гайдара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  <w:lang w:val="ru-RU" w:eastAsia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совская Кристина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л. Доргамышского,10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  <w:lang w:val="ru-RU" w:eastAsia="ru-RU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Лысых Вика Михайловна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. Водопьяного, 14-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  <w:lang w:val="ru-RU" w:eastAsia="ru-RU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нанников Егор Станиславович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л. Ливитана,34-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 w:eastAsia="ru-RU"/>
                                    </w:rPr>
                                    <w:t xml:space="preserve">Манукян Вика Левоновна 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л. Совхозная,9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  <w:lang w:val="ru-RU" w:eastAsia="ru-RU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зговапя Снежана Сергеевна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rPr>
                                      <w:rStyle w:val="12pt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  <w:lang w:val="ru-RU" w:eastAsia="ru-RU"/>
                                    </w:rPr>
                                    <w:t>Ул. Гайдара 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  <w:lang w:val="ru-RU" w:eastAsia="ru-RU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Надживекадзе Тамерлан Даниёрович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л.Водопьяного,14-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  <w:lang w:val="ru-RU" w:eastAsia="ru-RU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есовских Аня Кириловна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л.Кольцова,39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  <w:lang w:val="ru-RU" w:eastAsia="ru-RU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78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очуев Семен Евгеньевич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л.Суворова,272-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  <w:lang w:val="ru-RU" w:eastAsia="ru-RU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Рудакова Настя Алексеевич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л.Ганчарова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  <w:lang w:val="ru-RU" w:eastAsia="ru-RU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Селиверстов Женя Александрович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л. Менделеева, 14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  <w:lang w:val="ru-RU" w:eastAsia="ru-RU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макин Андрей Денисович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74"/>
                                    <w:rPr>
                                      <w:rStyle w:val="12pt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  <w:lang w:val="ru-RU" w:eastAsia="ru-RU"/>
                                    </w:rPr>
                                    <w:t>Ул. Краснодарская 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Соколова Злата Захаровна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74"/>
                                    <w:rPr>
                                      <w:rStyle w:val="12pt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  <w:lang w:val="ru-RU" w:eastAsia="ru-RU"/>
                                    </w:rPr>
                                    <w:t>Ул.Яблочкова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радубова Лиза Евгеньевна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л.Бабушкина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2pt"/>
                                      <w:color w:val="000000"/>
                                      <w:lang w:val="ru-RU" w:eastAsia="ru-RU"/>
                                    </w:rPr>
                                    <w:t>23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rPr>
                                      <w:rStyle w:val="12pt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rPr>
                                      <w:rStyle w:val="12pt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Судницын Артем Игоревич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74"/>
                                    <w:rPr>
                                      <w:rStyle w:val="12pt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  <w:lang w:val="ru-RU" w:eastAsia="ru-RU"/>
                                    </w:rPr>
                                    <w:t>Ул.Городская 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2pt"/>
                                      <w:color w:val="000000"/>
                                      <w:lang w:val="ru-RU" w:eastAsia="ru-RU"/>
                                    </w:rPr>
                                    <w:t>24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rPr>
                                      <w:rStyle w:val="12pt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rPr>
                                      <w:rStyle w:val="12pt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rPr>
                                      <w:rStyle w:val="12pt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rPr>
                                      <w:rStyle w:val="12pt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rPr>
                                      <w:rStyle w:val="12pt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арасенко Дарина  Константиновна</w:t>
                                  </w:r>
                                </w:p>
                                <w:tbl>
                                  <w:tblPr>
                                    <w:tblW w:w="3571" w:type="dxa"/>
                                    <w:jc w:val="left"/>
                                    <w:tblInd w:w="6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90"/>
                                    <w:gridCol w:w="1190"/>
                                    <w:gridCol w:w="1191"/>
                                  </w:tblGrid>
                                  <w:tr>
                                    <w:trPr>
                                      <w:trHeight w:val="461" w:hRule="atLeast"/>
                                    </w:trPr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8" w:hRule="atLeast"/>
                                    </w:trPr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8" w:hRule="atLeast"/>
                                    </w:trPr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7" w:hRule="exact"/>
                                    </w:trPr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нстантиновна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л,Краснодарская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  <w:lang w:val="ru-RU" w:eastAsia="ru-RU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унов Сережа Юрьевич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л.Гризодубова,4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  <w:lang w:val="ru-RU" w:eastAsia="ru-RU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ндерс Кира Антоновна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л.Пархоменко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  <w:lang w:val="ru-RU" w:eastAsia="ru-RU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акурин Артем Александрович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л. Краснодарская,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  <w:lang w:val="ru-RU" w:eastAsia="ru-RU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уляренко Артем Александрович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. Сетченого,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pt;height:672.8pt;mso-wrap-distance-left:0pt;mso-wrap-distance-right:9pt;mso-wrap-distance-top:0pt;mso-wrap-distance-bottom:10pt;margin-top:79.55pt;mso-position-vertical-relative:page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67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9"/>
                        <w:gridCol w:w="3647"/>
                        <w:gridCol w:w="2648"/>
                      </w:tblGrid>
                      <w:tr>
                        <w:trPr>
                          <w:trHeight w:val="635" w:hRule="exac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2pt"/>
                                <w:color w:val="0000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60" w:after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bCs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bCs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Фамилия, имя ребенка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Адрес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2pt"/>
                                <w:color w:val="000000"/>
                                <w:lang w:val="ru-RU"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имова Лиза Максимовна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Ул. Менделеева,25-83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2pt"/>
                                <w:color w:val="000000"/>
                                <w:lang w:val="ru-RU"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ндих Матвей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Ул. Менделеева, 19-9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2pt"/>
                                <w:color w:val="000000"/>
                                <w:lang w:val="ru-RU"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 w:eastAsia="ru-RU"/>
                              </w:rPr>
                              <w:t xml:space="preserve">Ермаков Влад Алексеевич 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Ул. Арбатская ,9-2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2pt"/>
                                <w:color w:val="000000"/>
                                <w:lang w:val="ru-RU"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ьялов Дима Васильевич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Ул. Толбухина, 43А-20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2pt"/>
                                <w:color w:val="000000"/>
                                <w:lang w:val="ru-RU"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 w:eastAsia="ru-RU"/>
                              </w:rPr>
                              <w:t>Захаров Ваня Павлович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Ул. Менделева ,25-8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2pt"/>
                                <w:color w:val="000000"/>
                                <w:lang w:val="ru-RU"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ырянов Влад Васильевич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Ул. цЦентральная ,41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2pt"/>
                                <w:color w:val="000000"/>
                                <w:lang w:val="ru-RU"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Калтыкова Ульяна Олеговна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Ул. Кольцова,38-1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2pt"/>
                                <w:color w:val="000000"/>
                                <w:lang w:val="ru-RU"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ратыгина Алиса Алексеевна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Ул. Суворова,270-53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2pt"/>
                                <w:color w:val="000000"/>
                                <w:lang w:val="ru-RU"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Коксина Вероника Сергеевна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74"/>
                              <w:rPr>
                                <w:rStyle w:val="12pt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2pt"/>
                                <w:color w:val="000000"/>
                                <w:lang w:val="ru-RU" w:eastAsia="ru-RU"/>
                              </w:rPr>
                              <w:t>Ул.Гайдара,43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2pt"/>
                                <w:color w:val="000000"/>
                                <w:lang w:val="ru-RU" w:eastAsia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совская Кристина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Ул. Доргамышского,10-1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2pt"/>
                                <w:color w:val="000000"/>
                                <w:lang w:val="ru-RU" w:eastAsia="ru-RU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Лысых Вика Михайловна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. Водопьяного, 14-28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2pt"/>
                                <w:color w:val="000000"/>
                                <w:lang w:val="ru-RU" w:eastAsia="ru-RU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нанников Егор Станиславович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Ул. Ливитана,34-67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2pt"/>
                                <w:color w:val="0000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 w:eastAsia="ru-RU"/>
                              </w:rPr>
                              <w:t xml:space="preserve">Манукян Вика Левоновна 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Ул. Совхозная,9-2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2pt"/>
                                <w:color w:val="000000"/>
                                <w:lang w:val="ru-RU" w:eastAsia="ru-RU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зговапя Снежана Сергеевна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rPr>
                                <w:rStyle w:val="12pt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2pt"/>
                                <w:color w:val="000000"/>
                                <w:lang w:val="ru-RU" w:eastAsia="ru-RU"/>
                              </w:rPr>
                              <w:t>Ул. Гайдара ,20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2pt"/>
                                <w:color w:val="000000"/>
                                <w:lang w:val="ru-RU" w:eastAsia="ru-RU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Надживекадзе Тамерлан Даниёрович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Ул.Водопьяного,14-36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2pt"/>
                                <w:color w:val="000000"/>
                                <w:lang w:val="ru-RU" w:eastAsia="ru-RU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есовских Аня Кириловна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Ул.Кольцова,39-3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2pt"/>
                                <w:color w:val="000000"/>
                                <w:lang w:val="ru-RU" w:eastAsia="ru-RU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78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Почуев Семен Евгеньевич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Ул.Суворова,272-38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2pt"/>
                                <w:color w:val="000000"/>
                                <w:lang w:val="ru-RU" w:eastAsia="ru-RU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Рудакова Настя Алексеевич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Ул.Ганчарова,20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2pt"/>
                                <w:color w:val="000000"/>
                                <w:lang w:val="ru-RU" w:eastAsia="ru-RU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Селиверстов Женя Александрович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Ул. Менделеева, 14-20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2pt"/>
                                <w:color w:val="000000"/>
                                <w:lang w:val="ru-RU" w:eastAsia="ru-RU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макин Андрей Денисович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74"/>
                              <w:rPr>
                                <w:rStyle w:val="12pt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2pt"/>
                                <w:color w:val="000000"/>
                                <w:lang w:val="ru-RU" w:eastAsia="ru-RU"/>
                              </w:rPr>
                              <w:t>Ул. Краснодарская ,30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2pt"/>
                                <w:color w:val="0000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Соколова Злата Захаровна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74"/>
                              <w:rPr>
                                <w:rStyle w:val="12pt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2pt"/>
                                <w:color w:val="000000"/>
                                <w:lang w:val="ru-RU" w:eastAsia="ru-RU"/>
                              </w:rPr>
                              <w:t>Ул.Яблочкова,3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2pt"/>
                                <w:color w:val="0000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радубова Лиза Евгеньевна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Ул.Бабушкина,33</w:t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12pt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2pt"/>
                                <w:color w:val="000000"/>
                                <w:lang w:val="ru-RU" w:eastAsia="ru-RU"/>
                              </w:rPr>
                              <w:t>23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rPr>
                                <w:rStyle w:val="12pt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rPr>
                                <w:rStyle w:val="12pt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Судницын Артем Игоревич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74"/>
                              <w:rPr>
                                <w:rStyle w:val="12pt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2pt"/>
                                <w:color w:val="000000"/>
                                <w:lang w:val="ru-RU" w:eastAsia="ru-RU"/>
                              </w:rPr>
                              <w:t>Ул.Городская .65</w:t>
                            </w:r>
                          </w:p>
                        </w:tc>
                      </w:tr>
                      <w:tr>
                        <w:trPr>
                          <w:trHeight w:val="591" w:hRule="exac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>
                                <w:rStyle w:val="12pt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2pt"/>
                                <w:color w:val="000000"/>
                                <w:lang w:val="ru-RU" w:eastAsia="ru-RU"/>
                              </w:rPr>
                              <w:t>24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>
                                <w:rStyle w:val="12pt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>
                                <w:rStyle w:val="12pt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>
                                <w:rStyle w:val="12pt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>
                                <w:rStyle w:val="12pt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>
                                <w:rStyle w:val="12pt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арасенко Дарина  Константиновна</w:t>
                            </w:r>
                          </w:p>
                          <w:tbl>
                            <w:tblPr>
                              <w:tblW w:w="3571" w:type="dxa"/>
                              <w:jc w:val="left"/>
                              <w:tblInd w:w="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0"/>
                              <w:gridCol w:w="1190"/>
                              <w:gridCol w:w="1191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7" w:hRule="exac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нстантиновна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Ул,Краснодарская,74</w:t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>
                                <w:rStyle w:val="12pt"/>
                                <w:color w:val="000000"/>
                                <w:lang w:val="ru-RU" w:eastAsia="ru-RU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унов Сережа Юрьевич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Ул.Гризодубова,4-4</w:t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>
                                <w:rStyle w:val="12pt"/>
                                <w:color w:val="000000"/>
                                <w:lang w:val="ru-RU" w:eastAsia="ru-RU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ндерс Кира Антоновна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Ул.Пархоменко,7</w:t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>
                                <w:rStyle w:val="12pt"/>
                                <w:color w:val="000000"/>
                                <w:lang w:val="ru-RU" w:eastAsia="ru-RU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акурин Артем Александрович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Ул. Краснодарская,146</w:t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>
                                <w:rStyle w:val="12pt"/>
                                <w:color w:val="000000"/>
                                <w:lang w:val="ru-RU" w:eastAsia="ru-RU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уляренко Артем Александрович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Пер. Сетченого,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контингента воспитанник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 группе  раннего возраста 28  воспитанника, из них 14  девочек,  14мальчиков.</w:t>
      </w:r>
    </w:p>
    <w:p>
      <w:pPr>
        <w:pStyle w:val="Normal"/>
        <w:spacing w:lineRule="auto" w:line="240"/>
        <w:jc w:val="center"/>
        <w:rPr/>
      </w:pPr>
      <w:r>
        <w:rPr/>
        <w:t xml:space="preserve">Общие сведения о детях и родителях  </w:t>
      </w:r>
    </w:p>
    <w:tbl>
      <w:tblPr>
        <w:tblW w:w="11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136"/>
        <w:gridCol w:w="1656"/>
        <w:gridCol w:w="3260"/>
        <w:gridCol w:w="3686"/>
      </w:tblGrid>
      <w:tr>
        <w:trPr>
          <w:trHeight w:val="1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ребён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, телеф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одителей</w:t>
            </w:r>
          </w:p>
        </w:tc>
      </w:tr>
      <w:tr>
        <w:trPr>
          <w:trHeight w:val="66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Лиза Максимовн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rPr>
                <w:rStyle w:val="12pt"/>
                <w:color w:val="000000"/>
                <w:highlight w:val="yellow"/>
                <w:lang w:val="ru-RU" w:eastAsia="ru-RU"/>
              </w:rPr>
            </w:pPr>
            <w:r>
              <w:rPr>
                <w:rStyle w:val="12pt"/>
                <w:color w:val="000000"/>
                <w:lang w:val="ru-RU" w:eastAsia="ru-RU"/>
              </w:rPr>
              <w:t>10.02.2012</w:t>
            </w:r>
          </w:p>
          <w:p>
            <w:pPr>
              <w:pStyle w:val="TextBody"/>
              <w:shd w:fill="auto" w:val="clear"/>
              <w:spacing w:lineRule="exact" w:line="240"/>
              <w:rPr>
                <w:rStyle w:val="12pt"/>
                <w:color w:val="000000"/>
                <w:lang w:val="ru-RU" w:eastAsia="ru-RU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shd w:fill="auto" w:val="clear"/>
              <w:spacing w:lineRule="exact" w:line="240"/>
              <w:rPr>
                <w:rStyle w:val="12pt"/>
                <w:color w:val="000000"/>
                <w:lang w:val="ru-RU" w:eastAsia="ru-RU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shd w:fill="auto" w:val="clear"/>
              <w:spacing w:lineRule="exact" w:line="240"/>
              <w:rPr>
                <w:rStyle w:val="12pt"/>
                <w:color w:val="000000"/>
                <w:lang w:val="ru-RU" w:eastAsia="ru-RU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shd w:fill="auto" w:val="clear"/>
              <w:spacing w:lineRule="exact" w:line="240"/>
              <w:rPr>
                <w:rStyle w:val="12pt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Менделеева,25-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имова Юлия Евгеньевна</w:t>
            </w:r>
          </w:p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Еврообоии»-продавец</w:t>
            </w:r>
          </w:p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8-923-500-4948 – мама</w:t>
            </w:r>
          </w:p>
          <w:p>
            <w:pPr>
              <w:pStyle w:val="TextBody"/>
              <w:shd w:fill="auto" w:val="clear"/>
              <w:spacing w:lineRule="exact" w:line="24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-950-264-9851 пап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 Максим Сергеевич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Кирова-бульдозерист</w:t>
            </w:r>
          </w:p>
        </w:tc>
      </w:tr>
      <w:tr>
        <w:trPr>
          <w:trHeight w:val="90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ендих Матвей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.12.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rPr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 Менделеева, 19-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ровских Галина Евгеньевна</w:t>
            </w:r>
          </w:p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Ленинск-Кузнецкий хлебокомбинат</w:t>
            </w:r>
          </w:p>
        </w:tc>
      </w:tr>
      <w:tr>
        <w:trPr>
          <w:trHeight w:val="130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-951-189-3998-ма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7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  <w:t>Ермаков Влад Алексеевич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.08.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л. Арбатская ,9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Наталья Ивано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С КВ №8»- мл. воспитатель</w:t>
            </w:r>
          </w:p>
        </w:tc>
      </w:tr>
      <w:tr>
        <w:trPr>
          <w:trHeight w:val="63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-953-066-9234-мама</w:t>
            </w:r>
          </w:p>
          <w:p>
            <w:pPr>
              <w:pStyle w:val="TextBody"/>
              <w:shd w:fill="auto" w:val="clear"/>
              <w:spacing w:lineRule="exact" w:line="274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-950-599-8544-пап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 Алексей Александрович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Ермаков АА- водитель</w:t>
            </w:r>
          </w:p>
        </w:tc>
      </w:tr>
      <w:tr>
        <w:trPr>
          <w:trHeight w:val="11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вьялов Дима Васильевич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.12.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 Толбухина, 43А-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вашова Жанна Викторовна</w:t>
            </w:r>
          </w:p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ПОУ Ленинск-Кузнецкий УОР-бухгалтер</w:t>
            </w:r>
          </w:p>
        </w:tc>
      </w:tr>
      <w:tr>
        <w:trPr>
          <w:trHeight w:val="11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-951-603-6834-мама</w:t>
            </w:r>
          </w:p>
          <w:p>
            <w:pPr>
              <w:pStyle w:val="TextBody"/>
              <w:shd w:fill="auto" w:val="clear"/>
              <w:spacing w:lineRule="exact" w:line="274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-951-603-6864-пап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ьялов Василий Васильевич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  <w:t>Захаров Ваня Павлович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.03.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12pt"/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нделева ,25-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Анна Дмитрие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хозяйка</w:t>
            </w:r>
          </w:p>
        </w:tc>
      </w:tr>
      <w:tr>
        <w:trPr>
          <w:trHeight w:val="117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-950-593-8553-мама</w:t>
            </w:r>
          </w:p>
          <w:p>
            <w:pPr>
              <w:pStyle w:val="TextBody"/>
              <w:shd w:fill="auto" w:val="clear"/>
              <w:spacing w:lineRule="exact" w:line="278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-950-593-8557- пап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Павел Васильевич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Рубона- прокладчик</w:t>
            </w:r>
          </w:p>
        </w:tc>
      </w:tr>
      <w:tr>
        <w:trPr>
          <w:trHeight w:val="44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ырянов Влад Васильевич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.09.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,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ырянова Мария Александровна</w:t>
            </w:r>
          </w:p>
          <w:p>
            <w:pPr>
              <w:pStyle w:val="TextBody"/>
              <w:shd w:fill="auto" w:val="clear"/>
              <w:spacing w:lineRule="exact" w:line="24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ГБ ЛПУ НКЦОЗИЛ- фельдшер</w:t>
            </w:r>
          </w:p>
        </w:tc>
      </w:tr>
      <w:tr>
        <w:trPr>
          <w:trHeight w:val="75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-904-997-9010-мама</w:t>
            </w:r>
          </w:p>
          <w:p>
            <w:pPr>
              <w:pStyle w:val="TextBody"/>
              <w:shd w:fill="auto" w:val="clear"/>
              <w:spacing w:lineRule="exact" w:line="240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-923-505-9437-пап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рянов Василий Анатольевич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Алексеевская- машинист дизеле воза</w:t>
            </w:r>
          </w:p>
        </w:tc>
      </w:tr>
      <w:tr>
        <w:trPr>
          <w:trHeight w:val="92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лтыкова Ульяна Олеговн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 Кольцова,38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тыкова Елена Юрьевна</w:t>
            </w:r>
          </w:p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ДОУ «ДС КВ № 8»- завхоз</w:t>
            </w:r>
          </w:p>
        </w:tc>
      </w:tr>
      <w:tr>
        <w:trPr>
          <w:trHeight w:val="96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rPr>
                <w:rStyle w:val="12pt"/>
                <w:color w:val="000000"/>
                <w:lang w:val="ru-RU" w:eastAsia="ru-RU"/>
              </w:rPr>
            </w:pPr>
            <w:r>
              <w:rPr>
                <w:rStyle w:val="12pt"/>
                <w:color w:val="000000"/>
                <w:lang w:val="ru-RU" w:eastAsia="ru-RU"/>
              </w:rPr>
              <w:t>8-950-263-8070-мама</w:t>
            </w:r>
          </w:p>
          <w:p>
            <w:pPr>
              <w:pStyle w:val="TextBody"/>
              <w:shd w:fill="auto" w:val="clear"/>
              <w:spacing w:lineRule="exact" w:line="240"/>
              <w:rPr>
                <w:rStyle w:val="12pt"/>
                <w:color w:val="000000"/>
                <w:highlight w:val="yellow"/>
                <w:lang w:val="ru-RU" w:eastAsia="ru-RU"/>
              </w:rPr>
            </w:pPr>
            <w:r>
              <w:rPr>
                <w:rStyle w:val="12pt"/>
                <w:color w:val="000000"/>
                <w:lang w:val="ru-RU" w:eastAsia="ru-RU"/>
              </w:rPr>
              <w:t>8-950-263-8067-пап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тыков Олег Николаевич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Алексеевская-ГРП ПО РГВ</w:t>
            </w:r>
          </w:p>
        </w:tc>
      </w:tr>
      <w:tr>
        <w:trPr>
          <w:trHeight w:val="11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ратыгина Алиса Алексеевн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.04.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 Суворова,270-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атыгина Наталья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охозяйка</w:t>
            </w:r>
          </w:p>
        </w:tc>
      </w:tr>
      <w:tr>
        <w:trPr>
          <w:trHeight w:val="99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-951-180-6969-мама</w:t>
            </w:r>
          </w:p>
          <w:p>
            <w:pPr>
              <w:pStyle w:val="TextBody"/>
              <w:shd w:fill="auto" w:val="clear"/>
              <w:spacing w:lineRule="exact" w:line="274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-950-263-0303-пап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тыгин Алексей Николаевич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Ч 59361 г.Юрга-военнослужащий </w:t>
            </w:r>
          </w:p>
        </w:tc>
      </w:tr>
      <w:tr>
        <w:trPr>
          <w:trHeight w:val="11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ксина Вероника Сергеевн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.07.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Style w:val="12pt"/>
                <w:color w:val="000000"/>
                <w:lang w:val="ru-RU" w:eastAsia="ru-RU"/>
              </w:rPr>
              <w:t>Ул.Гайдара,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ксина Светла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охозяйка</w:t>
            </w:r>
          </w:p>
        </w:tc>
      </w:tr>
      <w:tr>
        <w:trPr>
          <w:trHeight w:val="34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-951-592-9461-мама</w:t>
            </w:r>
          </w:p>
          <w:p>
            <w:pPr>
              <w:pStyle w:val="TextBody"/>
              <w:shd w:fill="auto" w:val="clear"/>
              <w:spacing w:lineRule="exact" w:line="278"/>
              <w:ind w:left="120" w:hanging="0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-913-299-5699-пап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син Сергей Юрьевич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Комсомолец- ГРП</w:t>
            </w:r>
          </w:p>
        </w:tc>
      </w:tr>
      <w:tr>
        <w:trPr>
          <w:trHeight w:val="40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исовская Кристин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.07.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 Доргамышского,10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ысаева Ольг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охозяйка</w:t>
            </w:r>
          </w:p>
        </w:tc>
      </w:tr>
      <w:tr>
        <w:trPr>
          <w:trHeight w:val="50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rPr>
                <w:rStyle w:val="12pt"/>
                <w:color w:val="000000"/>
                <w:lang w:val="ru-RU" w:eastAsia="ru-RU"/>
              </w:rPr>
            </w:pPr>
            <w:r>
              <w:rPr>
                <w:rStyle w:val="12pt"/>
                <w:color w:val="000000"/>
                <w:lang w:val="ru-RU" w:eastAsia="ru-RU"/>
              </w:rPr>
              <w:t>8-951-613-1098-мама</w:t>
            </w:r>
          </w:p>
          <w:p>
            <w:pPr>
              <w:pStyle w:val="TextBody"/>
              <w:spacing w:lineRule="exact" w:line="274"/>
              <w:rPr>
                <w:rStyle w:val="12pt"/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12pt"/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ысых Вика Михайловн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.12.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rPr>
                <w:rStyle w:val="12pt"/>
                <w:color w:val="000000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. Водопьяного, 14-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никова Юлия Николае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Ш.Алексеевская- слесарь</w:t>
            </w:r>
          </w:p>
        </w:tc>
      </w:tr>
      <w:tr>
        <w:trPr>
          <w:trHeight w:val="41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-908-945-9659-мама</w:t>
            </w:r>
          </w:p>
          <w:p>
            <w:pPr>
              <w:pStyle w:val="TextBody"/>
              <w:shd w:fill="auto" w:val="clear"/>
              <w:spacing w:lineRule="exact" w:line="240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-908-952-1082-пап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дников Михаил Михайлович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ш. Октябрьская- проходчик</w:t>
            </w:r>
          </w:p>
        </w:tc>
      </w:tr>
      <w:tr>
        <w:trPr>
          <w:trHeight w:val="3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нанников Егор Станиславович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.11.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rPr>
                <w:rStyle w:val="12pt"/>
                <w:color w:val="000000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 Ливитана,34-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нанникова Юлия Игор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охозяйка</w:t>
            </w:r>
          </w:p>
        </w:tc>
      </w:tr>
      <w:tr>
        <w:trPr>
          <w:trHeight w:val="30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166-1099-ма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анников Станислав Александрович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Комсомолец-ГРП</w:t>
            </w:r>
          </w:p>
        </w:tc>
      </w:tr>
      <w:tr>
        <w:trPr>
          <w:trHeight w:val="80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нукян Вика Левоновн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хозная,9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мова Раиса Владимировн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хозяйка</w:t>
            </w:r>
          </w:p>
        </w:tc>
      </w:tr>
      <w:tr>
        <w:trPr>
          <w:trHeight w:val="94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0-593-1553-ма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кян Левон Ванинович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лычная -повар</w:t>
            </w:r>
          </w:p>
        </w:tc>
      </w:tr>
      <w:tr>
        <w:trPr>
          <w:trHeight w:val="15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зговапя Снежана Сергеевн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.09.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2pt"/>
                <w:color w:val="000000"/>
                <w:lang w:val="ru-RU" w:eastAsia="ru-RU"/>
              </w:rPr>
              <w:t>Ул. Гайдара ,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хиленко Анастасия Георг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 «ОНИКС»-продавец</w:t>
            </w:r>
          </w:p>
        </w:tc>
      </w:tr>
      <w:tr>
        <w:trPr>
          <w:trHeight w:val="71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165-3361-мам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2-165-2953-пап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овой Сергей Анатольевич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к</w:t>
            </w:r>
          </w:p>
        </w:tc>
      </w:tr>
      <w:tr>
        <w:trPr>
          <w:trHeight w:val="40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дживекадзе Тамерлан Даниёрович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.08.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одопьяного,14-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живекадзе Галина Сергее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хозяйка</w:t>
            </w:r>
          </w:p>
        </w:tc>
      </w:tr>
      <w:tr>
        <w:trPr>
          <w:trHeight w:val="129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1-222-2200-пап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3-623-7738-ма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живекадзе Даниер Ганиджанович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аджиева-администратор</w:t>
            </w:r>
          </w:p>
        </w:tc>
      </w:tr>
      <w:tr>
        <w:trPr>
          <w:trHeight w:val="88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лесовских Аня Кириловн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.05.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ольцова,39-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есовских Ольг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ПАРУС»-опнратор</w:t>
            </w:r>
          </w:p>
        </w:tc>
      </w:tr>
      <w:tr>
        <w:trPr>
          <w:trHeight w:val="102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4-960-7242-мам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1-164-1584-пап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совских Кирилл Ганнадье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7 Ноября- подземный Электрослесарь</w:t>
            </w:r>
          </w:p>
        </w:tc>
      </w:tr>
      <w:tr>
        <w:trPr>
          <w:trHeight w:val="83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чуев Семен Евгеньевич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.09.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уворова,272-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уева Ольга Серге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почта России-оператор</w:t>
            </w:r>
          </w:p>
        </w:tc>
      </w:tr>
      <w:tr>
        <w:trPr>
          <w:trHeight w:val="155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8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1-713-1552-мама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1-593-4833-пап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уев Евгений Сергее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Заречная- водитель</w:t>
            </w:r>
          </w:p>
        </w:tc>
      </w:tr>
      <w:tr>
        <w:trPr>
          <w:trHeight w:val="286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дакова Настя Алексеевич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.08.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анчарова,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дакока Олеся Фед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охозяйка</w:t>
            </w:r>
          </w:p>
        </w:tc>
      </w:tr>
      <w:tr>
        <w:trPr>
          <w:trHeight w:val="11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0-590-1862-мам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-576-5373-пап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 Алексей Андреевич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овский разрез-помощник машиниста</w:t>
            </w:r>
          </w:p>
        </w:tc>
      </w:tr>
      <w:tr>
        <w:trPr>
          <w:trHeight w:val="13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ливерстов Женя Александрович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.03.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нделеева, 14-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ерстова Екатерина Юрье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нинсина-фотограф</w:t>
            </w:r>
          </w:p>
        </w:tc>
      </w:tr>
      <w:tr>
        <w:trPr>
          <w:trHeight w:val="34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1-177-62-80-мам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4-999-1591-пап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ерстов Александр Серегеевич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елеком-кабельщик</w:t>
            </w:r>
          </w:p>
        </w:tc>
      </w:tr>
      <w:tr>
        <w:trPr>
          <w:trHeight w:val="40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макин Андрей Денисович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.03.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Style w:val="12pt"/>
                <w:color w:val="000000"/>
              </w:rPr>
              <w:t>Ул. Краснодарская ,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акина Татьяна Пет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охозяйка</w:t>
            </w:r>
          </w:p>
        </w:tc>
      </w:tr>
      <w:tr>
        <w:trPr>
          <w:trHeight w:val="138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8-955-7369-мам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1-186-8968-пап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Денис Андреевич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ЛШСМ 1-ГРП</w:t>
            </w:r>
          </w:p>
        </w:tc>
      </w:tr>
      <w:tr>
        <w:trPr>
          <w:trHeight w:val="286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колова Злата Захаровн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.11.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Style w:val="12pt"/>
                <w:color w:val="000000"/>
                <w:lang w:val="ru-RU" w:eastAsia="ru-RU"/>
              </w:rPr>
              <w:t>Ул.Яблочкова,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Ольга Владимиро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Городская инфекционная больгница-медсестра</w:t>
            </w:r>
          </w:p>
        </w:tc>
      </w:tr>
      <w:tr>
        <w:trPr>
          <w:trHeight w:val="47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1-571-9134-мам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1-163-7722-пап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Захар Леонидович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Заречная-слесарь</w:t>
            </w:r>
          </w:p>
        </w:tc>
      </w:tr>
      <w:tr>
        <w:trPr>
          <w:trHeight w:val="66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арадубова Лиза Евгеньевн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.11.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</w:rPr>
              <w:t>Ул.Бабушкина,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адубова Ольга Алексеевна</w:t>
            </w:r>
          </w:p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З ГБ 1 ГНО-медсестра</w:t>
            </w:r>
          </w:p>
        </w:tc>
      </w:tr>
      <w:tr>
        <w:trPr>
          <w:trHeight w:val="4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0-597-5135-мам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3-515-2726-пап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дубов Евгений Сергеевич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 Байкаимская-ГРП</w:t>
            </w:r>
          </w:p>
        </w:tc>
      </w:tr>
      <w:tr>
        <w:trPr>
          <w:trHeight w:val="99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дницын Артем Игоревич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.09.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"/>
                <w:color w:val="000000"/>
              </w:rPr>
              <w:t>Ул.Городская .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ницына Елена Николае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хозяйка</w:t>
            </w:r>
          </w:p>
        </w:tc>
      </w:tr>
      <w:tr>
        <w:trPr>
          <w:trHeight w:val="128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4-379-6693-мам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0-913-9001-пап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ницын Игорь Петрович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ЗАПСИБ РЖО-мастер путей</w:t>
            </w:r>
          </w:p>
        </w:tc>
      </w:tr>
      <w:tr>
        <w:trPr>
          <w:trHeight w:val="34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 Дари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на</w:t>
            </w:r>
          </w:p>
          <w:p>
            <w:pPr>
              <w:pStyle w:val="TextBody"/>
              <w:shd w:fill="auto" w:val="clear"/>
              <w:spacing w:lineRule="exact" w:line="274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.04.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</w:rPr>
              <w:t>Ул,Краснодарская,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асенко Татьяна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охозяйка</w:t>
            </w:r>
          </w:p>
        </w:tc>
      </w:tr>
      <w:tr>
        <w:trPr>
          <w:trHeight w:val="11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8-945-5586-мам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0-578-7791--пап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 Константин Анатольевич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ист</w:t>
            </w:r>
          </w:p>
        </w:tc>
      </w:tr>
      <w:tr>
        <w:trPr>
          <w:trHeight w:val="35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нов Сережа Юрьевич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.Гризодубова,4-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нова Наталья Юрье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Водоканал –Машинист Код.Установок</w:t>
            </w:r>
          </w:p>
        </w:tc>
      </w:tr>
      <w:tr>
        <w:trPr>
          <w:trHeight w:val="18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1-725-0258-ма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91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ерс Кира Антоновн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.Пархоменко,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ерс Анастасия Юрье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хозяйка</w:t>
            </w:r>
          </w:p>
        </w:tc>
      </w:tr>
      <w:tr>
        <w:trPr>
          <w:trHeight w:val="7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4-379-3212-мам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0-575-6748-пап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ерс Антон Александрович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Тихова</w:t>
            </w:r>
          </w:p>
        </w:tc>
      </w:tr>
      <w:tr>
        <w:trPr>
          <w:trHeight w:val="61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урин Артем Александрович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дарская,1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урина Ольга Валерье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.поликлиника№2-фельдшер</w:t>
            </w:r>
          </w:p>
        </w:tc>
      </w:tr>
      <w:tr>
        <w:trPr>
          <w:trHeight w:val="60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4-964-2266-мама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4-577-6493-пап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урин Александр Сергеевич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ДД-инспектор ДПС</w:t>
            </w:r>
          </w:p>
        </w:tc>
      </w:tr>
      <w:tr>
        <w:trPr>
          <w:trHeight w:val="42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яренко Артем Александрович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етченого,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яренкоДарья Олего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хозяйка</w:t>
            </w:r>
          </w:p>
        </w:tc>
      </w:tr>
      <w:tr>
        <w:trPr>
          <w:trHeight w:val="57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1-169-7702-мама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3-059-0003-пап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яренко Александр Дмитриевич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ый паспорт групп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16- 2017 учебный год</w:t>
      </w:r>
    </w:p>
    <w:p>
      <w:pPr>
        <w:pStyle w:val="Normal"/>
        <w:spacing w:before="0" w:after="0"/>
        <w:rPr/>
      </w:pPr>
      <w:r>
        <w:rPr/>
        <w:t>I.</w:t>
      </w:r>
    </w:p>
    <w:tbl>
      <w:tblPr>
        <w:tblW w:w="10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804"/>
        <w:gridCol w:w="379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детей в группе: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 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а рожден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а рожден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а рожден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а рожден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девоче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мальчиков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ных благополучных семе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ных неблагополучных семей (пьянство, наркотики, судимость, дебоширство, отсутствие контроля за детьми со стороны родителей и т. д.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полных благополучных семе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количество, где мать (отец) одиночк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количество семей разведенных родителе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количество детей полусирот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полных неблагополучных семе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количество, где мать (отец) одиночк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количество семей разведенных родителе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количество детей полусирот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с опекаемыми детьм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фамилии многодетных семей (3 и более р-ка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 фамилии семей, где ребёнок инвалид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lang w:val="en-US"/>
        </w:rPr>
        <w:t>.Уровень образованности родителе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высшее обра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среднее профессиональное обра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среднее обра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высше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оциальный статус родителе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363"/>
        <w:gridCol w:w="81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(лица, занимающие должности руководителей предприятий и их структурных подразделений – директора, управляющие, заведующие, главные специалисты и др.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(лица, занятые инженерно-техническими, экономическими и другими работами, в частности администраторы, бухгалтера, инженеры, экономисты, энергетики, юрисконсульты  и др.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работники, относящиеся к служащим (лица осуществляющие подготовку и оформление документации, учет и контроль, хозяйственное обслуживание, в частности делопроизводители, кассиры, секретари, статистики и др.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(лица, осуществляющие функции преимущественно физического труда, непосредственно занятые в процессе создания материальных ценностей, поддержание в рабочем состоянии машин и механизмов, производственных помещений и т. д.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служащ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        МВ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ужденные переселенцы (беженцы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хозяйки и временно не работающ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Характеристика семей по материальному обеспечению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ы полность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 обеспечен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 обеспеченн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ведения об участии семей (фамилии, количество) в жизни детского сада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участвую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зодически участвую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частвую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Зах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уд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араты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авья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Надживекадз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рун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ема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лесов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кс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еливерс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Шаку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тарадуб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очу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Зыря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Шуля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Калты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Лыс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Сок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Ак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ис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Эндер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</w:t>
      </w:r>
      <w:r>
        <w:rPr/>
        <w:t>Паспорт здоровья</w:t>
      </w:r>
    </w:p>
    <w:tbl>
      <w:tblPr>
        <w:tblW w:w="38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296"/>
        <w:gridCol w:w="828"/>
        <w:gridCol w:w="970"/>
        <w:gridCol w:w="833"/>
        <w:gridCol w:w="832"/>
        <w:gridCol w:w="891"/>
        <w:gridCol w:w="2435"/>
        <w:gridCol w:w="828"/>
      </w:tblGrid>
      <w:tr>
        <w:trPr>
          <w:trHeight w:val="55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бён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ожд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е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ос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ру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лов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ру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руд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доров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ронич. забо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р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бели</w:t>
            </w:r>
          </w:p>
        </w:tc>
      </w:tr>
      <w:tr>
        <w:trPr>
          <w:trHeight w:val="198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55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кимова  Лиз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.02.2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Бендих Матв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.12.20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рмаков Вла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.08.2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вльялов Дим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.12.20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харов Ван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.03.2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почная грыж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ырянов Вла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.09.2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лтыкова Улья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опический дермати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ратыгина Алис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.04.2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ксина Верон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.07.2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воение почки сле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исовская Кристи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,07.2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ысых В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.12.2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перметропия слаб. степен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нанников Его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.11.2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почная грыжа, эзотроп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кян В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почная грыжа, эзотроп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зговая Снежа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,09,2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дживекадз Тамерла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,08,2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лесовских Ан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,05,2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чуев Семе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,09,2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дакова Наст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,08.2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ливерстов Жен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.03.2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макин Андр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,03,2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колова Зла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.11.2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опия слаб. степен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арадубова Лиз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.11.2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дницын Арте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.09.2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шиб головного мозг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арасенко Дари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.04.2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зотрап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нов Сереж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ерс Ки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1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почная грыж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урин Арте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яренко Арте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размеры столов и стульев для детей раннего возраста и дошкольного возрас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00" w:type="dxa"/>
        <w:jc w:val="center"/>
        <w:tblInd w:w="0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3855"/>
        <w:gridCol w:w="1935"/>
        <w:gridCol w:w="2565"/>
        <w:gridCol w:w="1845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роста детей (мм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мебел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 стола (мм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 стула (мм)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8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850 до 1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000 - 11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150 - 13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300 - 14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450 - 1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ые о педагогах групп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68"/>
        <w:gridCol w:w="1902"/>
        <w:gridCol w:w="1783"/>
        <w:gridCol w:w="1662"/>
        <w:gridCol w:w="1777"/>
        <w:gridCol w:w="1739"/>
        <w:gridCol w:w="2399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.стаж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назначенной должнос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ады, зв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льбер Яна Иосиф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школьное образов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аль «За достойное воспитание детей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опакова Елена Викто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школьное образов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образов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29"/>
        <w:gridCol w:w="645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программы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ые программ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textAlignment w:val="baseline"/>
              <w:rPr>
                <w:b/>
                <w:b/>
              </w:rPr>
            </w:pPr>
            <w:r>
              <w:rPr>
                <w:rStyle w:val="Appleconvertedspace"/>
                <w:b/>
                <w:bCs/>
                <w:color w:val="363636"/>
              </w:rPr>
              <w:t> </w:t>
            </w:r>
            <w:r>
              <w:rPr>
                <w:rStyle w:val="S11"/>
                <w:color w:val="363636"/>
                <w:shd w:fill="FFFFFF" w:val="clear"/>
              </w:rPr>
              <w:t>Основная общеобразовательная программа дошкольного образования</w:t>
            </w:r>
            <w:r>
              <w:rPr>
                <w:rStyle w:val="Appleconvertedspace"/>
                <w:b/>
                <w:bCs/>
                <w:color w:val="363636"/>
                <w:shd w:fill="FFFFFF" w:val="clear"/>
              </w:rPr>
              <w:t> </w:t>
            </w:r>
            <w:r>
              <w:rPr>
                <w:rStyle w:val="S11"/>
                <w:color w:val="363636"/>
                <w:shd w:fill="FFFFFF" w:val="clear"/>
              </w:rPr>
              <w:t>муниципального автономного дошкольного образовательного учреждения «Детский сад № 8 комбинированного вида»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зулаева Л. И. Физкультурные занятия в детском саду. — М.: Мозаика-Синтез, 2011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цакова Л. В. Занятия по конструированию из строительного материала — М.: Мозаика-Синтез, 2010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Style w:val="S14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Appleconvertedspace"/>
                <w:rFonts w:cs="Times New Roman" w:ascii="Times New Roman" w:hAnsi="Times New Roman"/>
                <w:color w:val="363636"/>
                <w:sz w:val="24"/>
                <w:szCs w:val="24"/>
                <w:shd w:fill="FFFFFF" w:val="clear"/>
              </w:rPr>
              <w:t> </w:t>
            </w:r>
            <w:r>
              <w:rPr>
                <w:rStyle w:val="S14"/>
                <w:rFonts w:cs="Times New Roman" w:ascii="Times New Roman" w:hAnsi="Times New Roman"/>
                <w:color w:val="363636"/>
                <w:sz w:val="24"/>
                <w:szCs w:val="24"/>
                <w:shd w:fill="FFFFFF" w:val="clear"/>
              </w:rPr>
              <w:t>ОТ РОЖДЕНИЯ ДО ШКОЛЫ. Примерная основная общеобразовательная программа дошкольного образования / под ред. Н. Е. Вераксы, Т. С. Комаровой, М. А. Васильевой. – М.: Мозаика-Синтез, 2010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бова В. В. Занятия по развитию речи. — М.: Мозаика-Синтез, 201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кова И.А. Программа художественного воспитания, обучения и развития детей 2-7 лет «Цветные ладошки». – М.: Карапуз-дидактика, 2010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Юный эколог»: для работы с детьми 3-7 лет.-М.:МОЗАИКА-СИНТЕЗ,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а, над которой работает педагог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56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самообразов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льбер Яна Иосифовна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«Формирование у детей экологических представлений через проектную деятельность»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опакова Елена Викторовна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идактических игры как средство формирования элементарных математических представлений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нновационных технологий, используемых педагого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-воспитательном процес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29"/>
        <w:gridCol w:w="645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едагогических, инновационных технологий, методик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е технологии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акса Н. Е., Веракса А. Н. Проектная деятельность дошкольников. Пособие для педагогов дошкольных учреждений. — М. : Мозаика — Синтез, 2008.</w:t>
            </w:r>
          </w:p>
          <w:p>
            <w:pPr>
              <w:pStyle w:val="Normal"/>
              <w:spacing w:before="225" w:after="2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градова Н. А., Панкова Е. П. Образовательные проекты в детском саду. Пособие для воспитателей/Н. А. Виноградова, Е. П. Панкова. – М. : Айрис-пресс, 2008. (Дошкольное воспитание и развитие).</w:t>
            </w:r>
          </w:p>
          <w:p>
            <w:pPr>
              <w:pStyle w:val="Normal"/>
              <w:spacing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кунская В. А. Проектная деятельность дошкольников. Учебно-методическое пособие. Издательство: Центр педагогического образования, 2013 г.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технологии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е технологии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 деятельность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-ориентированные технологии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технолог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учебного процесс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 xml:space="preserve"> Групповы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>Фронтальные (подгрупповые) комплексно-развивающие занят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</w:t>
      </w:r>
      <w:r>
        <w:rPr>
          <w:rFonts w:cs="Times New Roman" w:ascii="Times New Roman" w:hAnsi="Times New Roman"/>
          <w:i/>
          <w:sz w:val="24"/>
          <w:szCs w:val="24"/>
        </w:rPr>
        <w:t xml:space="preserve"> Подгрупповые дифференцированные занят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</w:t>
      </w:r>
      <w:r>
        <w:rPr>
          <w:rFonts w:cs="Times New Roman" w:ascii="Times New Roman" w:hAnsi="Times New Roman"/>
          <w:i/>
          <w:sz w:val="24"/>
          <w:szCs w:val="24"/>
        </w:rPr>
        <w:t xml:space="preserve"> Индивидуальные занят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</w:t>
      </w:r>
      <w:r>
        <w:rPr>
          <w:rFonts w:cs="Times New Roman" w:ascii="Times New Roman" w:hAnsi="Times New Roman"/>
          <w:i/>
          <w:sz w:val="24"/>
          <w:szCs w:val="24"/>
        </w:rPr>
        <w:t xml:space="preserve"> Индивидуальные коррекционно-развивающие занятия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разделы плана воспитательно-образовательной деятельности МАДОУ «ДС КВ №8»: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ое развитие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циально – коммуникативное развитие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ое развитие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чевое развитие</w:t>
      </w:r>
    </w:p>
    <w:p>
      <w:pPr>
        <w:pStyle w:val="Style14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удожественно – эстетическое развитие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6428105" cy="46958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105" cy="469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7"/>
                              <w:gridCol w:w="2139"/>
                              <w:gridCol w:w="5187"/>
                            </w:tblGrid>
                            <w:tr>
                              <w:trPr/>
                              <w:tc>
                                <w:tcPr>
                                  <w:tcW w:w="4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НОД</w:t>
                                  </w:r>
                                </w:p>
                              </w:tc>
                              <w:tc>
                                <w:tcPr>
                                  <w:tcW w:w="5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4-5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4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Максимальная продолжительность непрерывной НОД</w:t>
                                  </w:r>
                                </w:p>
                              </w:tc>
                              <w:tc>
                                <w:tcPr>
                                  <w:tcW w:w="5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0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27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Максимальный объём НОД в день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-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ловина дня </w:t>
                                  </w:r>
                                </w:p>
                              </w:tc>
                              <w:tc>
                                <w:tcPr>
                                  <w:tcW w:w="5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0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2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-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половина дня</w:t>
                                  </w:r>
                                </w:p>
                              </w:tc>
                              <w:tc>
                                <w:tcPr>
                                  <w:tcW w:w="5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4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аксимальное количество НОД в неделю </w:t>
                                  </w:r>
                                </w:p>
                              </w:tc>
                              <w:tc>
                                <w:tcPr>
                                  <w:tcW w:w="5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Минимальные перерывы между НОД</w:t>
                                  </w:r>
                                </w:p>
                              </w:tc>
                              <w:tc>
                                <w:tcPr>
                                  <w:tcW w:w="5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0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оведение физкультурных минуток </w:t>
                                  </w:r>
                                </w:p>
                              </w:tc>
                              <w:tc>
                                <w:tcPr>
                                  <w:tcW w:w="5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Дополнительные условия</w:t>
                                  </w:r>
                                </w:p>
                              </w:tc>
                              <w:tc>
                                <w:tcPr>
                                  <w:tcW w:w="5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Требующую повышенной познавательной активности и умственного напряжения детей НОД организовывается в 1ю половину дня, допускается осуществление НОД на игровой площадке во время прогул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15pt;height:369.75pt;mso-wrap-distance-left:9.05pt;mso-wrap-distance-right:9.05pt;mso-wrap-distance-top:0pt;mso-wrap-distance-bottom:0pt;margin-top:15.7pt;mso-position-vertical-relative:text;margin-left:11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7"/>
                        <w:gridCol w:w="2139"/>
                        <w:gridCol w:w="5187"/>
                      </w:tblGrid>
                      <w:tr>
                        <w:trPr/>
                        <w:tc>
                          <w:tcPr>
                            <w:tcW w:w="4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НОД</w:t>
                            </w:r>
                          </w:p>
                        </w:tc>
                        <w:tc>
                          <w:tcPr>
                            <w:tcW w:w="5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4-5 лет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4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Максимальная продолжительность непрерывной НОД</w:t>
                            </w:r>
                          </w:p>
                        </w:tc>
                        <w:tc>
                          <w:tcPr>
                            <w:tcW w:w="5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0 мин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27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Максимальный объём НОД в день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 xml:space="preserve">1-ая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 xml:space="preserve">половина дня </w:t>
                            </w:r>
                          </w:p>
                        </w:tc>
                        <w:tc>
                          <w:tcPr>
                            <w:tcW w:w="5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0 мин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</w:trPr>
                        <w:tc>
                          <w:tcPr>
                            <w:tcW w:w="2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 xml:space="preserve">2-ая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половина дня</w:t>
                            </w:r>
                          </w:p>
                        </w:tc>
                        <w:tc>
                          <w:tcPr>
                            <w:tcW w:w="5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4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Максимальное количество НОД в неделю </w:t>
                            </w:r>
                          </w:p>
                        </w:tc>
                        <w:tc>
                          <w:tcPr>
                            <w:tcW w:w="5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Минимальные перерывы между НОД</w:t>
                            </w:r>
                          </w:p>
                        </w:tc>
                        <w:tc>
                          <w:tcPr>
                            <w:tcW w:w="5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0 мин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Проведение физкультурных минуток </w:t>
                            </w:r>
                          </w:p>
                        </w:tc>
                        <w:tc>
                          <w:tcPr>
                            <w:tcW w:w="5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4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Дополнительные условия</w:t>
                            </w:r>
                          </w:p>
                        </w:tc>
                        <w:tc>
                          <w:tcPr>
                            <w:tcW w:w="5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Требующую повышенной познавательной активности и умственного напряжения детей НОД организовывается в 1ю половину дня, допускается осуществление НОД на игровой площадке во время прогул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Style w:val="C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</w:p>
    <w:p>
      <w:pPr>
        <w:pStyle w:val="Normal"/>
        <w:spacing w:before="0" w:after="0"/>
        <w:jc w:val="both"/>
        <w:rPr>
          <w:rStyle w:val="C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C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C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C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C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C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C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C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C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C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280" w:after="280"/>
        <w:ind w:left="360" w:hanging="0"/>
        <w:jc w:val="center"/>
        <w:rPr>
          <w:rStyle w:val="C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280" w:after="280"/>
        <w:ind w:left="360" w:hanging="0"/>
        <w:jc w:val="center"/>
        <w:rPr>
          <w:rStyle w:val="C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280" w:after="280"/>
        <w:ind w:left="360" w:hanging="0"/>
        <w:jc w:val="center"/>
        <w:rPr>
          <w:rStyle w:val="C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120"/>
        <w:rPr>
          <w:rStyle w:val="C1"/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120"/>
        <w:jc w:val="center"/>
        <w:rPr/>
      </w:pPr>
      <w:r>
        <w:rPr/>
        <w:t>Организация НОД</w:t>
      </w:r>
    </w:p>
    <w:tbl>
      <w:tblPr>
        <w:tblW w:w="14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82"/>
        <w:gridCol w:w="4726"/>
      </w:tblGrid>
      <w:tr>
        <w:trPr>
          <w:trHeight w:val="465" w:hRule="atLeast"/>
        </w:trPr>
        <w:tc>
          <w:tcPr>
            <w:tcW w:w="9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непосредственно образовательной деятельности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яя группа </w:t>
            </w:r>
          </w:p>
        </w:tc>
      </w:tr>
      <w:tr>
        <w:trPr>
          <w:trHeight w:val="210" w:hRule="atLeast"/>
        </w:trPr>
        <w:tc>
          <w:tcPr>
            <w:tcW w:w="9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видов НОД в неделю</w:t>
            </w:r>
          </w:p>
        </w:tc>
      </w:tr>
      <w:tr>
        <w:trPr>
          <w:trHeight w:val="617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области</w:t>
            </w:r>
          </w:p>
        </w:tc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вариантная часть</w:t>
            </w:r>
          </w:p>
        </w:tc>
      </w:tr>
      <w:tr>
        <w:trPr>
          <w:trHeight w:val="525" w:hRule="atLeast"/>
        </w:trPr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ое  развитие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. сенсорное развитие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2" w:hRule="atLeast"/>
        </w:trPr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2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ое развит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воспитание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05" w:hRule="atLeast"/>
        </w:trPr>
        <w:tc>
          <w:tcPr>
            <w:tcW w:w="1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тивная часть</w:t>
            </w:r>
          </w:p>
        </w:tc>
      </w:tr>
      <w:tr>
        <w:trPr>
          <w:trHeight w:val="96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ы организации  непосредственно-образовательной деятельности:</w:t>
      </w:r>
    </w:p>
    <w:p>
      <w:pPr>
        <w:pStyle w:val="Normal"/>
        <w:spacing w:lineRule="auto" w:line="360"/>
        <w:jc w:val="center"/>
        <w:rPr>
          <w:rStyle w:val="C1"/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 xml:space="preserve">Допускается осуществлять непосредственно образовательную деятельность в первую и вторую половину дня </w:t>
      </w:r>
      <w:r>
        <w:rPr>
          <w:rStyle w:val="C1"/>
          <w:rFonts w:cs="Times New Roman" w:ascii="Times New Roman" w:hAnsi="Times New Roman"/>
          <w:sz w:val="24"/>
          <w:szCs w:val="24"/>
        </w:rPr>
        <w:t>20 ми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непосредственно образовательной деятельно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72085</wp:posOffset>
                </wp:positionV>
                <wp:extent cx="6844030" cy="57975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030" cy="579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3"/>
                              <w:gridCol w:w="5895"/>
                              <w:gridCol w:w="3080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нь недели</w:t>
                                  </w:r>
                                </w:p>
                              </w:tc>
                              <w:tc>
                                <w:tcPr>
                                  <w:tcW w:w="8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держание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оловина дня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овина д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Формирование целостной картины ми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00-9.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Физическая культура (улица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6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Физическая культура (басейн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9.00- 9.15-1 подгруппа, 9.20 - 9.40- 2 подгрупп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50-10.10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Формирование элементарных представл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00-9.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Аппликация(лепк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30-9.50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развитие речи                   9.00-9.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Физическая культура(зал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40-10.00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Рисование 9.00-9.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.Музыка 9.30-9.50 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9pt;height:456.5pt;mso-wrap-distance-left:9pt;mso-wrap-distance-right:9pt;mso-wrap-distance-top:0pt;mso-wrap-distance-bottom:0pt;margin-top:13.55pt;mso-position-vertical-relative:text;margin-left:9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3"/>
                        <w:gridCol w:w="5895"/>
                        <w:gridCol w:w="3080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1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нь недели</w:t>
                            </w:r>
                          </w:p>
                        </w:tc>
                        <w:tc>
                          <w:tcPr>
                            <w:tcW w:w="89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держание деятельности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ловина дня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овина дня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5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Формирование целостной картины ми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00-9.2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Физическая культура (улица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6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5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Физическая культура (басейн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9.00- 9.15-1 подгруппа, 9.20 - 9.40- 2 подгрупп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Музы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50-10.10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5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Формирование элементарных представл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00-9.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Аппликация(лепка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30-9.50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5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развитие речи                   9.00-9.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Физическая культура(зал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40-10.00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5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Рисование 9.00-9.2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.Музыка 9.30-9.50 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Style w:val="C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280" w:after="280"/>
        <w:ind w:left="360" w:hanging="0"/>
        <w:jc w:val="center"/>
        <w:rPr>
          <w:rStyle w:val="C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280" w:after="280"/>
        <w:ind w:left="360" w:hanging="0"/>
        <w:jc w:val="center"/>
        <w:rPr>
          <w:rStyle w:val="C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280" w:after="280"/>
        <w:ind w:left="360" w:hanging="0"/>
        <w:jc w:val="center"/>
        <w:rPr>
          <w:rStyle w:val="C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280" w:after="280"/>
        <w:ind w:left="360" w:hanging="0"/>
        <w:jc w:val="center"/>
        <w:rPr>
          <w:rStyle w:val="C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280" w:after="280"/>
        <w:ind w:left="360" w:hanging="0"/>
        <w:jc w:val="center"/>
        <w:rPr>
          <w:rStyle w:val="C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280" w:after="280"/>
        <w:ind w:left="360" w:hanging="0"/>
        <w:jc w:val="center"/>
        <w:rPr>
          <w:rStyle w:val="C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280" w:after="280"/>
        <w:ind w:left="360" w:hanging="0"/>
        <w:jc w:val="center"/>
        <w:rPr>
          <w:rStyle w:val="C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280" w:after="280"/>
        <w:ind w:left="360" w:hanging="0"/>
        <w:jc w:val="center"/>
        <w:rPr>
          <w:rStyle w:val="C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280" w:after="280"/>
        <w:ind w:left="360" w:hanging="0"/>
        <w:jc w:val="center"/>
        <w:rPr>
          <w:rStyle w:val="C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ind w:left="360" w:hanging="0"/>
        <w:jc w:val="center"/>
        <w:rPr>
          <w:rStyle w:val="C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280" w:after="280"/>
        <w:rPr>
          <w:rStyle w:val="C1"/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280" w:after="280"/>
        <w:ind w:left="360" w:hanging="0"/>
        <w:jc w:val="center"/>
        <w:rPr/>
      </w:pPr>
      <w:r>
        <w:rPr/>
        <w:t>Традиционные события, мероприятия группы.</w:t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670"/>
        <w:gridCol w:w="4408"/>
        <w:gridCol w:w="3607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емя проведени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стник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открытых две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 время набора новых детей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дители, педагоги, младшие воспитатели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тско- родительский кл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дагоги, дети, родител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зднование дня 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дагоги, дети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знаний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дагоги, дети, младшие воспитатели</w:t>
            </w:r>
          </w:p>
        </w:tc>
      </w:tr>
      <w:tr>
        <w:trPr>
          <w:trHeight w:val="5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щание с осен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дагоги, дети</w:t>
            </w:r>
          </w:p>
        </w:tc>
      </w:tr>
      <w:tr>
        <w:trPr>
          <w:trHeight w:val="3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матер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дагоги, дети, родители</w:t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вый год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одители, педагоги, младшие воспитатели. </w:t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 феврал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дагоги, дети, родители</w:t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 март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дагоги, дети, родител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+mn-ea;Times New Roman" w:cs="Times New Roman"/>
          <w:b/>
          <w:b/>
          <w:bCs/>
          <w:sz w:val="24"/>
          <w:szCs w:val="24"/>
        </w:rPr>
      </w:pPr>
      <w:r>
        <w:rPr>
          <w:rFonts w:eastAsia="+mn-ea;Times New Roman" w:cs="Times New Roman" w:ascii="Times New Roman" w:hAnsi="Times New Roman"/>
          <w:b/>
          <w:bCs/>
          <w:sz w:val="24"/>
          <w:szCs w:val="24"/>
        </w:rPr>
        <w:t>Предметно-развивающая среда</w:t>
      </w:r>
    </w:p>
    <w:p>
      <w:pPr>
        <w:pStyle w:val="Normal"/>
        <w:spacing w:before="0" w:after="0"/>
        <w:jc w:val="center"/>
        <w:rPr>
          <w:rFonts w:ascii="Times New Roman" w:hAnsi="Times New Roman" w:eastAsia="+mn-ea;Times New Roman" w:cs="Times New Roman"/>
          <w:b/>
          <w:b/>
          <w:bCs/>
          <w:sz w:val="24"/>
          <w:szCs w:val="24"/>
        </w:rPr>
      </w:pPr>
      <w:r>
        <w:rPr>
          <w:rFonts w:eastAsia="+mn-ea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-3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но развивающая  среда в МАДОУ оборудована с учетом возрастных особенностей ребенка. Все элементы среды связаны между собой по содержанию и художественному решению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бель соответствует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ind w:right="-3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осту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 возрасту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,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грушки обеспечивают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максимальный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ля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анного  возраста развивающий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эффек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транство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группы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овано в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иде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хорошо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зграниченных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он (мини - центров), 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снащенных  развивающим материалом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ниги,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грушки,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ы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ля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творчества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 т.п.).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се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ы доступны 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етям. Оснащение уголков меняется 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тематическим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рованием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го процесса. В групповых комнатах предусмотрено    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странство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ля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й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вигательной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ктивности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, которое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зволяет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ошкольникам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ыбирать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ля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ебя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есные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ия,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чередовать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ня игрушки,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собия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мячи,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ручи,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какалки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 т.п.).</w:t>
      </w:r>
    </w:p>
    <w:p>
      <w:pPr>
        <w:pStyle w:val="Normal"/>
        <w:spacing w:before="0" w:after="0"/>
        <w:ind w:right="-3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оме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того,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роение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вающей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ы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роено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а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их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ципах:</w:t>
      </w:r>
    </w:p>
    <w:p>
      <w:pPr>
        <w:pStyle w:val="Normal"/>
        <w:shd w:fill="FFFFFF" w:val="clear"/>
        <w:spacing w:before="0" w:after="0"/>
        <w:ind w:right="-3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нцип обеспечения половых различий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лагает наличие материалов и предметов, стимулирующих деятельность, в процессе которой происходит осознание ребенком принадлежности к определенному полу, возможности для девочек и мальчиков проявлять свои склонности в соответствии с принятыми в обществе эталонами мужественности и женственности</w:t>
      </w:r>
    </w:p>
    <w:p>
      <w:pPr>
        <w:pStyle w:val="Normal"/>
        <w:shd w:fill="FFFFFF" w:val="clear"/>
        <w:spacing w:before="0" w:after="0"/>
        <w:ind w:right="-3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нцип эмоциональной насыщенности и выразительно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атривается, как способность среды воздействовать на эмоции ребенка. Окружение должно давать ему разнообразные и меняющиеся впечатления, вызывающие эмоциональный отклик, возможность прожить и выразить свои чувства в какой-либо деятельности, побуждать к освоению полюсов «добро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ло», «прекрасно –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безобразно» и пр.</w:t>
      </w:r>
    </w:p>
    <w:p>
      <w:pPr>
        <w:pStyle w:val="Normal"/>
        <w:shd w:fill="FFFFFF" w:val="clear"/>
        <w:spacing w:before="0" w:after="0"/>
        <w:ind w:right="-3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ация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а организацию пространства для общения взрослого с ребенком «глаза в глаза», способствующего установлению оптимального контакта с детьми.</w:t>
      </w:r>
    </w:p>
    <w:p>
      <w:pPr>
        <w:pStyle w:val="Normal"/>
        <w:shd w:fill="FFFFFF" w:val="clear"/>
        <w:spacing w:before="0" w:after="0"/>
        <w:ind w:right="-17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  вышеперечисленных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онентов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ы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зволяет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ебенку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омфортно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чувствовать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ебя </w:t>
      </w:r>
      <w:r>
        <w:rPr>
          <w:rFonts w:cs="Times New Roman" w:ascii="Times New Roman" w:hAnsi="Times New Roman"/>
          <w:color w:val="000000"/>
          <w:sz w:val="24"/>
          <w:szCs w:val="24"/>
        </w:rPr>
        <w:t>в помещ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тского 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ада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казывает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благоприятное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оздействие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а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сестороннее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ошкольника, как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вместной,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так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й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.</w:t>
      </w:r>
    </w:p>
    <w:p>
      <w:pPr>
        <w:pStyle w:val="Style14"/>
        <w:shd w:fill="FFFFFF" w:val="clear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shd w:fill="FFFFFF" w:val="clear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а состояния группового помещения по итогам смотров – конкурсов</w:t>
      </w:r>
    </w:p>
    <w:p>
      <w:pPr>
        <w:pStyle w:val="Style14"/>
        <w:shd w:fill="FFFFFF" w:val="clear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о-развивающей среды:</w:t>
      </w:r>
    </w:p>
    <w:p>
      <w:pPr>
        <w:pStyle w:val="Style14"/>
        <w:shd w:fill="FFFFFF" w:val="clear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8"/>
        <w:gridCol w:w="7228"/>
      </w:tblGrid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16 уч.год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17 уч.год</w:t>
            </w:r>
          </w:p>
        </w:tc>
      </w:tr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место в конкурсе за лучшее оформление групп к новому учебному году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 место в конкурсе в оформление физкультурного уолк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8 уч.год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19уч.год</w:t>
            </w:r>
          </w:p>
        </w:tc>
      </w:tr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0 уч.год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-2021 уч.год</w:t>
            </w:r>
          </w:p>
        </w:tc>
      </w:tr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Style14"/>
        <w:shd w:fill="FFFFFF" w:val="clear"/>
        <w:ind w:left="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shd w:fill="FFFFFF" w:val="clear"/>
        <w:ind w:left="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shd w:fill="FFFFFF" w:val="clear"/>
        <w:ind w:left="0" w:hanging="0"/>
        <w:jc w:val="right"/>
        <w:rPr/>
      </w:pPr>
      <w:r>
        <w:rPr/>
        <w:t>Инвентарная ведомо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936"/>
        <w:gridCol w:w="2914"/>
        <w:gridCol w:w="2092"/>
        <w:gridCol w:w="3736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 (ТСО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приобретен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ентарный номер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визо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106037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нд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0106043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т штор для спальн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0106049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т штор для приемн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0106050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т штор для групп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0106050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т штор для комнату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0106054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учатель рециркулятор ОРУБ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0106071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аф для одежды ШО 143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0106076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аф для одежды ШО 143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0106076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аф для одежды ШО 143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0106077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аф для одежды ШО 143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0106077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аф для одежды ШО 143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0106077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вер 2*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0106089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вер 2*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0106089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ая «Поликлиника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01060917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шалка для полотенец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0106094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шалка для полотенец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0106094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шалка для полотенец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01060947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аф для бель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0106095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ллаж для игрушек используемый для прогулк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0106096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аф хозяйствен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0106097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аф хозяйствен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0106098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аф сушиль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0106098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нка игров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0106100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аф сушилка навесн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01061017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л тумба сер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0106102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аф навесн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0106103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ка настенн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0106103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л мойк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01061059</w:t>
            </w:r>
          </w:p>
        </w:tc>
      </w:tr>
      <w:tr>
        <w:trPr>
          <w:trHeight w:val="72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аф кабинк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106607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ое обеспечение группы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53"/>
        <w:gridCol w:w="7821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образовательных областей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, название, издательство, год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е количество</w:t>
            </w:r>
          </w:p>
        </w:tc>
      </w:tr>
      <w:tr>
        <w:trPr>
          <w:trHeight w:val="2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о – речевая деятельность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математические представл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онструировани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развитие реч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целостная картина мира.</w:t>
            </w:r>
          </w:p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ое развит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А.Матросова «Организация коррекционных занятий с детьми дошкольного возраста с речевыми нарушениям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яя группа. Издательство «МОЗАИКА СИНТЕЗ» Москва,2014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Г.В. Дедюхина «Работа над ритмом в логопедической практике» Издательство «МОЗАИКА СИНТЕЗ» Москва ,2014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И.А. Морозова, М.А. Пушкарева «Ознакомление с окружающим миром» Средняя, старшая  группы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«МОЗАИКА  СИНТЕЗ» Москва, 201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Т.И. Гризик, «Я познаю мир » Средняя группа 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дательство «МОЗАИКА СИНТЕЗ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ва ,201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Л.М. Маневцова, П.Г. Саморуковой «Мир природы и ребенок». Издательство «ДЕТСТВО-ПРЕСС», г. Санкт-Петербург, 2003 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К. Бондаренко, «Словесные игры в детском саду», Издательство «Просвещение», г. Москва, 1974 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о – личностное развитие – труд. 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культура поведения; 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самообслуживание; 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культурно- гигиенические навыки; 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хозяйственно – бытовой труд; 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труд в природе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циально-коммуникативное развит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И.В. Кравченко, Т.Л. Долгова, «Прогулки в детском саду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Конспекты занятий .-СПб.: ООО «ИЗДАТЕЛЬСТВО «ДЕТСТВО-ПРЕСС»,2016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Н.С.Голицина ОБЖ для младшихдошкольников .Система работы .-М:Издательство «»Скрипторий 2003 ,2015</w:t>
            </w:r>
            <w:r>
              <w:rPr>
                <w:rFonts w:eastAsia="Times New Roman" w:cs="Arial" w:ascii="Arial" w:hAnsi="Arial"/>
                <w:sz w:val="30"/>
                <w:szCs w:val="30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удожественно- эстетическое развитие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зыка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зо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А.Н. Малышева, Н.В. Ермолаева «Аппликация в детском саду» Средняя группа .Издатльство«МОЗАИК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ЕЗ» Москва ,2014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Т.Н. Доронова, С.Г. Якобсон «Обучение детей 2-4 лет рисованию, лепке, аппликации», ИЗДАТЕЛЬСТВО «МОЗАЙКА –СИНТЕЗ » Москва2015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Р.Г. Казакова «Рисование с детьми дошкольного возраста», ИЗДАТЕЛЬСТВО «Творческий центр » Москва, 2005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М.Ю. Картушина, «Конспекты логоритмических занятий с детьми 5-6 лет», «МОЗАЙКА –СИНТЕЗ » Москва, 201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изическая подготовка детей 56 лет к занятиям к школе – А.В. Кенеман, М.Ю. Кистяковский, Т.И. Осокина – Изд «Паритет», Москва 2002г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ензулаева. Л.И. Физическая культура в детском саду. Старшая группа. –М.: МОЗАИКА-СИНТЕЗ, 201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28с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ие программы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мплексные занятия (средняя группа)- М.А.Васильева Изд. «Учитель» -2012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ерспективное планирование по программе «От рождения до школы» - средняя группа.- Н.Е.Вераксы,Т.С. Комаровой- Изд. «Учитель» 2013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б оснащённости образовательного процесса методическим материало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325"/>
        <w:gridCol w:w="2229"/>
        <w:gridCol w:w="1660"/>
        <w:gridCol w:w="2548"/>
        <w:gridCol w:w="2583"/>
        <w:gridCol w:w="1297"/>
      </w:tblGrid>
      <w:tr>
        <w:trPr>
          <w:trHeight w:val="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соб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положен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емонстрационный, раздаточный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ой пери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комплектов</w:t>
            </w:r>
          </w:p>
        </w:tc>
      </w:tr>
      <w:tr>
        <w:trPr>
          <w:trHeight w:val="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картинка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ой зон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картинка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ой зон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картинка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ой зон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картинкам «Читаем с мамой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в дом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ой зон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уро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картинка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ем с мамой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где живё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ой зон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уро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картинка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ременные явления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ой зон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плакаты с методическим сопровождением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картинка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ой зон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плакаты с методическим сопровождением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картинка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й мир (игрушки, одежда, мебель, посуда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ой зон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плакаты с методическим сопровождением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картинка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 здоровь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ой зон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плакаты с методическим сопровождением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Фрукты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ой зон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ранспорт (пластиковое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ой зон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ри картинку из 3 часте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Д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ой зон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игр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Животные и их детёныш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ой зон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Маша и медведь(пазлы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ой зон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анспор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ой зон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Что сначала – что потом?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ой зон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5                                                                                                                                                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грушки (деревян.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ой зон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е животные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ой зон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(бумажное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ой зон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и-деревь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ой зон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Найди пару «Ягоды-грибы»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ой зон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рукты-овощ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ой зон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4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 ФЭМП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(счетный материал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наглядны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ки</w:t>
            </w:r>
          </w:p>
          <w:p>
            <w:pPr>
              <w:pStyle w:val="Style14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наглядны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(счетный материал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наглядны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наглядны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ный материал (киндеры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наглядны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ыши «Учим цвет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наглядны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наглядны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и пару (цветные силуэты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наглядны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нтр изодеятельност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ломастеры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в учебной зон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творчеств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0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источ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в учебной зон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творчеств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штук</w:t>
            </w:r>
          </w:p>
        </w:tc>
      </w:tr>
      <w:tr>
        <w:trPr>
          <w:trHeight w:val="99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ливайки, чашки для  крас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в учебной зон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творчеств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фареты для рис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в учебной зон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творчеств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штук</w:t>
            </w:r>
          </w:p>
        </w:tc>
      </w:tr>
      <w:tr>
        <w:trPr>
          <w:trHeight w:val="103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стилин по цветам в коробка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в учебной зон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творчеств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контей-неров</w:t>
            </w:r>
          </w:p>
        </w:tc>
      </w:tr>
      <w:tr>
        <w:trPr>
          <w:trHeight w:val="111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щечки для леп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в учебной зон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творчеств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штук</w:t>
            </w:r>
          </w:p>
        </w:tc>
      </w:tr>
      <w:tr>
        <w:trPr>
          <w:trHeight w:val="13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в учебной зон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творчеств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штук</w:t>
            </w:r>
          </w:p>
        </w:tc>
      </w:tr>
      <w:tr>
        <w:trPr>
          <w:trHeight w:val="160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 зоне ИЗ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шт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2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126"/>
        <w:gridCol w:w="1701"/>
        <w:gridCol w:w="2551"/>
        <w:gridCol w:w="2552"/>
        <w:gridCol w:w="135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цен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б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в учебной зон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аточный материа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аба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емуш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д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акас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та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ани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лай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 театрализова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ольный театр «Красная шапачк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в учебной зо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ольный театр «Теремок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ольный театр «Професс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ки для теат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bCs/>
      <w:lang w:val="en-US" w:bidi="ar-SA"/>
    </w:rPr>
  </w:style>
  <w:style w:type="character" w:styleId="C1">
    <w:name w:val="c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Bshare">
    <w:name w:val="b-share"/>
    <w:basedOn w:val="Style12"/>
    <w:qFormat/>
    <w:rPr/>
  </w:style>
  <w:style w:type="character" w:styleId="Bshareformbutton">
    <w:name w:val="b-share-form-butto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Основной текст Знак1"/>
    <w:qFormat/>
    <w:rPr>
      <w:shd w:fill="FFFFFF" w:val="clear"/>
    </w:rPr>
  </w:style>
  <w:style w:type="character" w:styleId="12pt">
    <w:name w:val="Основной текст + 12 pt"/>
    <w:qFormat/>
    <w:rPr>
      <w:sz w:val="24"/>
      <w:szCs w:val="24"/>
      <w:shd w:fill="FFFFFF" w:val="clear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12pt1">
    <w:name w:val="Основной текст + 12 pt1"/>
    <w:qFormat/>
    <w:rPr>
      <w:rFonts w:ascii="Times New Roman" w:hAnsi="Times New Roman" w:cs="Times New Roman"/>
      <w:sz w:val="24"/>
      <w:szCs w:val="24"/>
      <w:u w:val="none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b/>
      <w:bCs w:val="false"/>
      <w:strike w:val="false"/>
      <w:dstrike w:val="false"/>
      <w:sz w:val="21"/>
      <w:u w:val="none"/>
    </w:rPr>
  </w:style>
  <w:style w:type="character" w:styleId="S11">
    <w:name w:val="s11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ff4">
    <w:name w:val="aff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5:06:00Z</dcterms:created>
  <dc:creator>екатерина</dc:creator>
  <dc:description/>
  <cp:keywords/>
  <dc:language>en-US</dc:language>
  <cp:lastModifiedBy>Admin</cp:lastModifiedBy>
  <cp:lastPrinted>2017-07-18T15:32:00Z</cp:lastPrinted>
  <dcterms:modified xsi:type="dcterms:W3CDTF">2017-08-27T13:23:00Z</dcterms:modified>
  <cp:revision>5</cp:revision>
  <dc:subject/>
  <dc:title/>
</cp:coreProperties>
</file>