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169920" cy="208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 современных детских песнях.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современном обществе  существует большая проблема- духовно-нравственных ориентиров и его оскудения. Современная музыка особенно иностранная  проникает  в наше общество, тем самым все меньше  несет в себе духовно-нравственные ценности.  Молодые родители  увлекающиеся  «попсовой» музыкой, оказывают большое влияние на своих детей. Если дома родители слушают иностранную музыку или рэп  музыку значит, слушает ее и ребенок. В некоторых текстах популярных  рок-групп отсутствуют  нравственные ценности. Чем больше ребенок слушает иностранной музыки, тем больше у ребенка пропадает интерес к своей родной музыки. Это способствует спаду интереса истории своей страны, к своим  национальным традициям, обычаям.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 начинается с детства,  какие ценности ребенку  привьешь,  такая личность и вырастит. Музыка  несет колоссальное воспитание личности ребенка. Большое  развитие в формирование личности ребенка несет классическая музыка.  Эта музыка  открывает  красоту мира. Русские народные песни  являются эмоциональной окраски слова, народная музыка отражает красоту родной природы .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 несут в своем содержании  мудрость, рассказывают о жизни и судьбе людей, высмеиваются пороки и восхваляются человеческие добродетели.   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/>
      </w:pPr>
      <w:r>
        <w:rPr>
          <w:rFonts w:cs="Times New Roman" w:ascii="Times New Roman" w:hAnsi="Times New Roman"/>
          <w:sz w:val="28"/>
          <w:szCs w:val="28"/>
        </w:rPr>
        <w:t>Поэтому классическая и русская народная музыка, и русская народная песня несет в себе воспитательные функции.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детских авторов пишут современные детские песни. Эти песни тоже несут в себе духовно-нравственное воспитание личности ребенка.  Так, например,  в песне «Спасибо  тебе осень» поется  о дарах осени, о ее красоте. В  песне « Песенка друзей» поется  том, что друга нельзя никому давать в обиду, и что без дружбы нельзя жить. Такие песни несут дружбу, взаимопонимание, любовь к своей родной стране к своим близким.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важаемые родители!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лушаете современные  эстрадные песни, учите детей анализировать, чтобы ребенок знал и понимал, какую информацию несет эта песня, поступающая чрез средства массовой информации.</w:t>
      </w:r>
    </w:p>
    <w:p>
      <w:pPr>
        <w:pStyle w:val="Normal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59:00Z</dcterms:created>
  <dc:creator>Koshmar</dc:creator>
  <dc:description/>
  <cp:keywords/>
  <dc:language>en-US</dc:language>
  <cp:lastModifiedBy>User</cp:lastModifiedBy>
  <dcterms:modified xsi:type="dcterms:W3CDTF">2019-12-04T06:03:00Z</dcterms:modified>
  <cp:revision>3</cp:revision>
  <dc:subject/>
  <dc:title/>
</cp:coreProperties>
</file>